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82550</wp:posOffset>
            </wp:positionV>
            <wp:extent cx="6114415" cy="858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8A303"/>
                <w:sz w:val="12"/>
                <w:szCs w:val="1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18A303"/>
                <w:sz w:val="12"/>
                <w:szCs w:val="12"/>
              </w:rPr>
              <w:t xml:space="preserve">θήνα, Σολωμού 60, τηλ. : 6942559470, 6973691989, 2105281485, </w:t>
            </w:r>
            <w:r>
              <w:rPr>
                <w:rFonts w:cs="Times New Roman" w:ascii="Times New Roman" w:hAnsi="Times New Roman"/>
                <w:b/>
                <w:bCs/>
                <w:color w:val="18A303"/>
                <w:sz w:val="12"/>
                <w:szCs w:val="12"/>
                <w:lang w:val="en-GB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18A303"/>
                <w:sz w:val="12"/>
                <w:szCs w:val="12"/>
              </w:rPr>
              <w:t xml:space="preserve">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8A303"/>
                  <w:sz w:val="12"/>
                  <w:szCs w:val="12"/>
                  <w:u w:val="none"/>
                  <w:lang w:val="en-GB"/>
                </w:rPr>
                <w:t>sy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8A303"/>
                  <w:sz w:val="12"/>
                  <w:szCs w:val="1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8A303"/>
                  <w:sz w:val="12"/>
                  <w:szCs w:val="12"/>
                  <w:u w:val="none"/>
                  <w:lang w:val="en-GB"/>
                </w:rPr>
                <w:t>pansyp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8A303"/>
                  <w:sz w:val="12"/>
                  <w:szCs w:val="12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8A303"/>
                  <w:sz w:val="12"/>
                  <w:szCs w:val="12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8A303"/>
                  <w:sz w:val="12"/>
                  <w:szCs w:val="1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8A303"/>
                  <w:sz w:val="12"/>
                  <w:szCs w:val="12"/>
                  <w:u w:val="none"/>
                  <w:lang w:val="en-GB"/>
                </w:rPr>
                <w:t>com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18A303"/>
                <w:sz w:val="12"/>
                <w:szCs w:val="12"/>
                <w:u w:val="none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8A303"/>
                  <w:sz w:val="12"/>
                  <w:szCs w:val="12"/>
                  <w:u w:val="none"/>
                  <w:lang w:val="en-GB"/>
                </w:rPr>
                <w:t>pansyp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8A303"/>
                  <w:sz w:val="12"/>
                  <w:szCs w:val="12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8A303"/>
                  <w:sz w:val="12"/>
                  <w:szCs w:val="12"/>
                  <w:u w:val="none"/>
                  <w:lang w:val="en-GB"/>
                </w:rPr>
                <w:t>dyp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8A303"/>
                  <w:sz w:val="12"/>
                  <w:szCs w:val="1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8A303"/>
                  <w:sz w:val="12"/>
                  <w:szCs w:val="12"/>
                  <w:u w:val="none"/>
                  <w:lang w:val="en-GB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8A303"/>
                  <w:sz w:val="12"/>
                  <w:szCs w:val="1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8A303"/>
                  <w:sz w:val="12"/>
                  <w:szCs w:val="12"/>
                  <w:u w:val="none"/>
                  <w:lang w:val="en-GB"/>
                </w:rPr>
                <w:t>gr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18A303"/>
                <w:sz w:val="12"/>
                <w:szCs w:val="12"/>
                <w:u w:val="non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18A303"/>
                <w:sz w:val="12"/>
                <w:szCs w:val="12"/>
                <w:u w:val="none"/>
                <w:lang w:val="en-GB"/>
              </w:rPr>
              <w:t>url : www.pansypo.gr</w:t>
            </w:r>
          </w:p>
        </w:tc>
      </w:tr>
    </w:tbl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Αρίθμ.Πρωτ. 36</w:t>
      </w:r>
    </w:p>
    <w:p>
      <w:pPr>
        <w:pStyle w:val="TextBody"/>
        <w:pBdr/>
        <w:spacing w:before="0" w:after="0"/>
        <w:jc w:val="right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 xml:space="preserve">Ημερομηνία : </w:t>
      </w:r>
      <w:r>
        <w:rPr>
          <w:rFonts w:cs="Times New Roman" w:ascii="Times New Roman" w:hAnsi="Times New Roman"/>
          <w:color w:val="auto"/>
          <w:sz w:val="18"/>
          <w:szCs w:val="18"/>
          <w:lang w:val="en-GB"/>
        </w:rPr>
        <w:t>10</w:t>
      </w:r>
      <w:r>
        <w:rPr>
          <w:rFonts w:cs="Times New Roman" w:ascii="Times New Roman" w:hAnsi="Times New Roman"/>
          <w:color w:val="auto"/>
          <w:sz w:val="18"/>
          <w:szCs w:val="18"/>
        </w:rPr>
        <w:t>/9/2023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Κάλεσμα για αλληλεγγύη – Συγκέντρωση  υλικής βοήθειας για τους πληγέντες πλημμυροπαθείς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Η Ελλάδα ζει μια Εθνική τραγωδία.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Τους τελευταίους μήνες σχεδόν καθημερινά ερχόμαστε αντιμέτωποι με ένα σοκ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Εκατομμύρια καμμένα στρέμματα, δολοφονίες αθώων και τώρα σχεδόν μια ολόκληρη Περιφέρεια πλημμυρισμένη με δεκάδες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l-GR"/>
        </w:rPr>
        <w:t xml:space="preserve"> πνιγμένους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και ανυπολόγιστες ζημιές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Τελικά, είμαστε μόνοι μας; Μόνο η αλληλεγγύη και η ανθρωπιά θα μας βοηθήσουν να σταθούμε στα πόδια μας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Απευθύνουμε γενικό κάλεσμα σε όλες τις Υπηρεσίες της Δ.ΥΠ.Α σε όλη την Ελλάδα να αυτο-οργανωθούν και να συγκεντρώσουν υλική βοήθεια για τους πλημμυροπαθείς.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Καλούμε όλους τους Πρωτοβάθμιους Συλλόγους και Ενώσεις Υπαλλήλων της Δ.ΥΠ.Α. να οργανώσουν ανάλογες ενέργειες.</w:t>
            </w:r>
          </w:p>
        </w:tc>
      </w:tr>
    </w:tbl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ab/>
        <w:t>Στην Αθήνα, συγκεντρώνουμε στο ισόγειο του κτιρίου τ.ΟΕΚ, επί της Σολωμού 60, εκεί όπου στεγάζεται η Διεύθυνση Ακίνητης Περιουσίας και Στεγαστικής Μέριμνας και το ΚΠΑ2 Αθηνών τα παρακάτω είδη τα οποία μέσω του Ελληνικού Ερυθρού Σταυρού και μεταφορικών εταιριών θα μεταφερθούν στις πληγείσες περιοχές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ab/>
        <w:t>Συγκεντρώνουμε 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TextBody"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T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ρόφιμα  μακράς διάρκειας (γάλα εβαπορέ, κονσέρβες παντός τύπου, δημητριακά, παξιμάδια, αλεύρι, ζυμαρικά,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l-GR"/>
        </w:rPr>
        <w:t>μ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πισκότα, κρουασάν, μπάρες δημητριακών, παστέλια, γάλα σε σκόνη  κ.α.) 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Εμφιαλωμένα νερά</w:t>
      </w:r>
    </w:p>
    <w:p>
      <w:pPr>
        <w:pStyle w:val="TextBody"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Είδη ατομικής υγιεινής (πάνες, μωρομάντηλα, σερβιέτες, χαρτικά, χαρτιά υγείας)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Είδη καθαριότητας ( χλωρίνες, υγρά καθαριστικά και απολύμανσης κ.α)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Επίσης σύμφωνα με την ενημέρωση του Ελληνικού Ερυθρού Σταυρού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Όσοι επιθυμούν να συνεισφέρουν οικονομικά παρακαλούνται να καταθέτουν τις δωρεές τους:</w:t>
        <w:br/>
        <w:t>Στον παρακάτω τραπεζικό λογαριασμό: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Τράπεζα: EUROBANK Δικαιούχος: Ελληνικός Ερυθρός Σταυρός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Αρ. Λογ/σμού: 0026.0240.30.0201205013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BAN: GR2602602400000300201205013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Όλες οι καταθέσεις θα πρέπει να φέρουν την ένδειξη «Πλημμύρες».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Με κλήση από σταθερό στο 19848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χρέωση 1,95 ευρώ ανά κλήση, συμπεριλαμβανομένου ΦΠΑ 24% και τέλους σταθερής τηλεφωνίας 5%)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Με κλήση από κινητό στο 19848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χρέωση 2,05 ευρώ ανά κλήση, συμπεριλαμβανομένου ΦΠΑ 24% και τέλους κινητής τηλεφωνίας 10%)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- Με sms, γράφοντας «ΕΕΣ» και αποστολή στο 19848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χρέωση 2,31 ευρώ ανά μήνυμα, συμπεριλαμβανομένου ΦΠΑ 24% και 10% τέλη κινητής τηλεφωνίας). Δεν εφαρμόζεται το τέλος συνδρομητών κινητής τηλεφωνίας 10%: α) στους συνδρομητές που είναι δικαιούχοι απαλλαγής από το τέλος κινητής (ηλικίες 15-29 ετών) και β) στους χρήστες καρτοκινητής, καθώς έχει καταβληθεί τέλος καρτοκινητής 10% κατά την ανανέωση του χρηματικού υπολοίπου της σύνδεσής τους).</w:t>
        <w:br/>
        <w:br/>
        <w:t>Για περισσότερες πληροφορίες μπορείτε να καλείτε στο τηλέφων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: 210 36 09 82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ή να επισκέπτεστε την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ιστοσελίδα του Ελληνικού Ερυθρού Σταυρού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4"/>
            <w:szCs w:val="24"/>
            <w:u w:val="single"/>
          </w:rPr>
          <w:t>www.redcross.gr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el-GR"/>
        </w:rPr>
        <w:t>Να βοηθήσουμε όπως μπορούμε !!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el-GR"/>
        </w:rPr>
        <w:t>Κανείς μόνος του !!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el-GR"/>
        </w:rPr>
        <w:t>Και ας καταλάβουμε επιτέλους ότι εάν έχεις ένα μόνο σπίτι,  το να σου καεί ή πλημμυρίσει είναι καταστροφή, ενώ εάν έχεις σαράντα και ένα να σου πλημμυρίσει , είναι απλά..αναποδιά!!</w:t>
      </w:r>
    </w:p>
    <w:p>
      <w:pPr>
        <w:pStyle w:val="TextBody"/>
        <w:numPr>
          <w:ilvl w:val="0"/>
          <w:numId w:val="0"/>
        </w:numPr>
        <w:pBdr/>
        <w:spacing w:before="0" w:after="0"/>
        <w:ind w:left="720" w:right="0" w:hanging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5305</wp:posOffset>
            </wp:positionH>
            <wp:positionV relativeFrom="paragraph">
              <wp:posOffset>-65405</wp:posOffset>
            </wp:positionV>
            <wp:extent cx="5008880" cy="11918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461" r="-134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"/>
        <w:pBdr/>
        <w:spacing w:before="0" w:after="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850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.pansypo@gmail.com" TargetMode="External"/><Relationship Id="rId4" Type="http://schemas.openxmlformats.org/officeDocument/2006/relationships/hyperlink" Target="mailto:pansypo@dypa.gov.gr" TargetMode="External"/><Relationship Id="rId5" Type="http://schemas.openxmlformats.org/officeDocument/2006/relationships/hyperlink" Target="http://www.redcross.gr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4:00Z</dcterms:created>
  <dc:creator/>
  <dc:description/>
  <dc:language>en-US</dc:language>
  <cp:lastModifiedBy/>
  <cp:lastPrinted>1995-11-21T17:41:00Z</cp:lastPrinted>
  <dcterms:modified xsi:type="dcterms:W3CDTF">2023-09-10T06:10:42Z</dcterms:modified>
  <cp:revision>59</cp:revision>
  <dc:subject/>
  <dc:title/>
</cp:coreProperties>
</file>