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1890"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669" r="-175" b="-669"/>
                    <a:stretch>
                      <a:fillRect/>
                    </a:stretch>
                  </pic:blipFill>
                  <pic:spPr bwMode="auto">
                    <a:xfrm>
                      <a:off x="0" y="0"/>
                      <a:ext cx="4961890" cy="83820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color w:val="auto"/>
          <w:sz w:val="18"/>
          <w:szCs w:val="18"/>
          <w:lang w:val="el-GR"/>
        </w:rPr>
      </w:pPr>
      <w:r>
        <w:rPr>
          <w:rFonts w:cs="Times New Roman" w:ascii="Times New Roman" w:hAnsi="Times New Roman"/>
          <w:sz w:val="18"/>
          <w:szCs w:val="18"/>
        </w:rPr>
        <w:t xml:space="preserve">Αρίθμ.Πρωτ. </w:t>
      </w:r>
      <w:r>
        <w:rPr>
          <w:rFonts w:cs="Times New Roman" w:ascii="Times New Roman" w:hAnsi="Times New Roman"/>
          <w:sz w:val="18"/>
          <w:szCs w:val="18"/>
          <w:lang w:val="en-US"/>
        </w:rPr>
        <w:t>440</w:t>
      </w:r>
      <w:r>
        <w:rPr>
          <w:rFonts w:cs="Times New Roman" w:ascii="Times New Roman" w:hAnsi="Times New Roman"/>
          <w:sz w:val="18"/>
          <w:szCs w:val="18"/>
        </w:rPr>
        <w:t>/</w:t>
      </w:r>
      <w:r>
        <w:rPr>
          <w:rFonts w:cs="Times New Roman" w:ascii="Times New Roman" w:hAnsi="Times New Roman"/>
          <w:sz w:val="18"/>
          <w:szCs w:val="18"/>
          <w:lang w:val="el-GR"/>
        </w:rPr>
        <w:t>23</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5</w:t>
      </w:r>
      <w:r>
        <w:rPr>
          <w:rFonts w:cs="Times New Roman" w:ascii="Times New Roman" w:hAnsi="Times New Roman"/>
          <w:color w:val="auto"/>
          <w:sz w:val="18"/>
          <w:szCs w:val="18"/>
        </w:rPr>
        <w:t>-202</w:t>
      </w:r>
      <w:r>
        <w:rPr>
          <w:rFonts w:cs="Times New Roman" w:ascii="Times New Roman" w:hAnsi="Times New Roman"/>
          <w:color w:val="auto"/>
          <w:sz w:val="18"/>
          <w:szCs w:val="18"/>
          <w:lang w:val="en-US"/>
        </w:rPr>
        <w:t>5</w:t>
      </w:r>
    </w:p>
    <w:p>
      <w:pPr>
        <w:pStyle w:val="TextBody"/>
        <w:pBdr/>
        <w:spacing w:before="0" w:after="0"/>
        <w:jc w:val="right"/>
        <w:rPr>
          <w:rFonts w:ascii="Times New Roman" w:hAnsi="Times New Roman" w:cs="Times New Roman"/>
          <w:color w:val="auto"/>
          <w:sz w:val="18"/>
          <w:szCs w:val="18"/>
          <w:lang w:val="el-GR"/>
        </w:rPr>
      </w:pPr>
      <w:r>
        <w:rPr>
          <w:rFonts w:cs="Times New Roman" w:ascii="Times New Roman" w:hAnsi="Times New Roman"/>
          <w:color w:val="auto"/>
          <w:sz w:val="18"/>
          <w:szCs w:val="18"/>
          <w:lang w:val="el-GR"/>
        </w:rPr>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Η Δ.ΥΠ.Α. τιμωρεί τους δικαιούχους της επιβάλλοντας ποινές αποκλεισμού</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Δεν απορροφήθηκαν τα κονδύλια στον κοινωνικό τουρισμό συνταξιούχων ελεύθερων επαγγελματιών</w:t>
            </w:r>
          </w:p>
          <w:p>
            <w:pPr>
              <w:pStyle w:val="TextBody"/>
              <w:pBdr/>
              <w:spacing w:lineRule="auto" w:line="360" w:before="0" w:after="0"/>
              <w:jc w:val="cente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10.524  επιταγές από τις 25.000 χωρίς δικαιούχους στα προσωρινά αποτελέσματα</w:t>
            </w:r>
          </w:p>
        </w:tc>
      </w:tr>
    </w:tbl>
    <w:p>
      <w:pPr>
        <w:pStyle w:val="TextBody"/>
        <w:pBdr/>
        <w:spacing w:lineRule="auto" w:line="480" w:before="0" w:after="0"/>
        <w:jc w:val="center"/>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auto"/>
          <w:spacing w:val="0"/>
          <w:sz w:val="24"/>
          <w:szCs w:val="24"/>
          <w:lang w:val="el-GR"/>
        </w:rPr>
        <w:t>Κοινωνικός τουρισμός Δ.ΥΠ.Α. για συνταξιούχους ελεύθερους επαγγελματίες. Αντιγράφουμε από το Δελτίο Τύπου της Δ.ΥΠ.Α. «</w:t>
      </w:r>
      <w:r>
        <w:rPr>
          <w:rFonts w:cs="Times New Roman" w:ascii="Times New Roman" w:hAnsi="Times New Roman"/>
          <w:b w:val="false"/>
          <w:i/>
          <w:iCs/>
          <w:caps w:val="false"/>
          <w:smallCaps w:val="false"/>
          <w:color w:val="000000"/>
          <w:spacing w:val="0"/>
          <w:sz w:val="24"/>
          <w:szCs w:val="24"/>
        </w:rPr>
        <w:t>Το πρόγραμμα ξεκινάει φέτος την 01.06.2025, νωρίτερα από κάθε άλλη φορά, και θα υλοποιηθεί έως την 31.05.2026. Αφορά σε 25.000 επιταγές και ο συνολικός προϋπολογισμός ανέρχεται σε 3 εκ. ευρώ. Δικαιούχοι του προγράμματος είναι συνταξιούχοι του e ΕΦΚΑ – πρώην ΟΑΕΕ που έχουν υποχρέωση καταβολής αντίστοιχης εισφοράς ύψους 1 ευρώ για τη συγκεκριμένη παροχή (παρ. 5 του άρθρ. 69 του ν. 3863/2010)</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t xml:space="preserve"> »</w:t>
      </w:r>
    </w:p>
    <w:p>
      <w:pPr>
        <w:pStyle w:val="TextBody"/>
        <w:pBdr/>
        <w:spacing w:lineRule="auto" w:line="480" w:before="0" w:after="0"/>
        <w:jc w:val="both"/>
        <w:rPr>
          <w:rFonts w:ascii="Times New Roman" w:hAnsi="Times New Roman" w:cs="Times New Roman"/>
          <w:b/>
          <w:b/>
          <w:bCs/>
          <w:sz w:val="24"/>
          <w:szCs w:val="24"/>
          <w:lang w:val="el-GR"/>
        </w:rPr>
      </w:pPr>
      <w:r>
        <w:rPr>
          <w:rFonts w:cs="Times New Roman" w:ascii="Times New Roman" w:hAnsi="Times New Roman"/>
          <w:sz w:val="24"/>
          <w:szCs w:val="24"/>
        </w:rPr>
        <w:t xml:space="preserve">Χθες, </w:t>
      </w:r>
      <w:r>
        <w:rPr>
          <w:rFonts w:cs="Times New Roman" w:ascii="Times New Roman" w:hAnsi="Times New Roman"/>
          <w:sz w:val="24"/>
          <w:szCs w:val="24"/>
          <w:lang w:val="el-GR"/>
        </w:rPr>
        <w:t>ανακοινώθηκαν το προσωρινά αποτελέσματα του προγράμματος με αριθμό επιτυχόντων δικαιούχων..14.476 !! Δηλαδή 10.524 επιταγές χωρίς δικαιούχους, το 42% δηλαδή των επιταγών και του προϋπολογισμού. Δηλαδή περίπου 1.263.000€ από τα 3.000.000 € δεν πρόκειται να εκταμιευτούν !!</w:t>
      </w:r>
    </w:p>
    <w:p>
      <w:pPr>
        <w:pStyle w:val="TextBody"/>
        <w:pBdr/>
        <w:spacing w:lineRule="auto" w:line="480" w:before="0" w:after="0"/>
        <w:jc w:val="center"/>
        <w:rPr>
          <w:rFonts w:ascii="Times New Roman" w:hAnsi="Times New Roman" w:cs="Times New Roman"/>
          <w:sz w:val="24"/>
          <w:szCs w:val="24"/>
          <w:lang w:val="el-GR"/>
        </w:rPr>
      </w:pPr>
      <w:r>
        <w:rPr>
          <w:rFonts w:cs="Times New Roman" w:ascii="Times New Roman" w:hAnsi="Times New Roman"/>
          <w:b/>
          <w:bCs/>
          <w:sz w:val="24"/>
          <w:szCs w:val="24"/>
          <w:lang w:val="el-GR"/>
        </w:rPr>
        <w:t>Τα Ρεκόρ της Δ.ΥΠ.Α. δεν σταματάνε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ους πίνακες αποκλειόμενων περιλαμβάνονται 29.288 ως αποκλειόμενοι δικαιούχοι και 7.732 ως αποκλειόμενα ωφελούμενα μέλη.</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ι ενώ υπάρχουν τόσες χιλιάδες αποκλειόμενοι η Δ.ΥΠ.Α. έδωσε μόνο λίγες ώρες προθεσμία για τις ενστάσεις σήμερα Παρασκευή από τις 8 το πρωί μέχρι τα μεσάνυχτα.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πρόβλημα με όσους προγραμματίζουν την υλοποίηση των προγραμμάτων από τη Διοίκηση της Δ.ΥΠ.Α. φαίνεται ότι δεν έχει λυθεί αφού ταυτόχρονα τρέχουν πολλά προγράμματα από την ίδια Υπηρεσία της Ασφάλισης Δ.ΥΠ.Α. με αποτέλεσμα οι λίγοι υπάλληλοι σε κάθε τμήμα να μην προλαβαίνουν να πάρουν ανάσα, εξετάζοντας αιτήσεις, δικαιολογητικά, ενστάσεις να απαντούν ταυτόχρονα σε ερωτήσεις δικαιούχων και των παρόχων και δεν συμμαζεύεται  (δύο προγράμματα κοινωνικού τουρισμού, κατασκηνώσεις, πιλοτικό επίδομα ανεργίας κ.α )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νένας απολύτως σεβασμός στους δικαιούχους που πληρώνουν τις εισφορές τους, κανένας απολύτως σεβασμός στους εργαζόμενους που καλούνται να διεκπεραιώσουν τις αιτήσεις με τα ηλεκτρονικά συστήματα είτε να κρασάρουν είτε να υπολειτουργούν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ι δεν φτάνει αυτό, ενώ έχουν στείλει ειδοποιήσεις σε δικαιούχους (και μή) για να ενεργοποιήσουν τις επιταγές τους στο πρόγραμμα που τρέχει, δεν στέλνουν ειδοποιήσεις σε όσους συμμετείχαν στο νέο πρόγραμμα 2025-26 ότι έχουν βγει τα αποτελέσματα για να το αντιληφθούν και να καταθέσουν τις ενστάσεις τους. Για άλλη μια φορά, όποιος προλάβει τον Κύριο είδε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υστυχώς η Δ.ΥΠ.Α. από την παρακράτηση της συγκεκριμένης εισφοράς των συνταξιούχων ελεύθερων επαγγελματιών φαίνεται ότι φουσκώνει ένα κουμπαρά από αδιάθετα κονδύλια την ίδια ώρα που χιλιάδες συμπολίτες μας δεν τους περισσεύουν για να πάνε ούτε λίγες ημέρες διακοπές.</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ΥΠ.Α. τιμωρεί όσους δεν εξαργύρωσαν τις επιταγές τους, έχει θέσει αυστηρά κριτήρια επιλογής δικαιούχων και  μένουν πολλά εκατομμύρια στα διαθέσιμα αποθεματικά της από την συγκεκριμένη εισφορά. </w:t>
      </w:r>
    </w:p>
    <w:p>
      <w:pPr>
        <w:pStyle w:val="TextBody"/>
        <w:pBdr/>
        <w:spacing w:lineRule="auto" w:line="48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Θα μπορούσε να αφαιρέσει τους αποκλεισμούς και τις ποινές, να εκπονήσει διαφορετικά προγράμματα τουρισμού με όσα κονδύλια δεν εκταμιεύονται όπως οργανωμένα εκδρομικά με συνοδούς αλλά δεν κάνει τίποτα.</w:t>
      </w:r>
    </w:p>
    <w:p>
      <w:pPr>
        <w:pStyle w:val="TextBody"/>
        <w:pBdr/>
        <w:spacing w:lineRule="auto" w:line="480" w:before="0" w:after="0"/>
        <w:jc w:val="both"/>
        <w:rPr>
          <w:rFonts w:ascii="Roboto;sans-serif" w:hAnsi="Roboto;sans-serif" w:cs="Roboto;sans-serif"/>
          <w:b w:val="false"/>
          <w:b w:val="false"/>
          <w:i w:val="false"/>
          <w:i w:val="false"/>
          <w:caps w:val="false"/>
          <w:smallCaps w:val="false"/>
          <w:color w:val="000000"/>
          <w:spacing w:val="0"/>
          <w:sz w:val="24"/>
        </w:rPr>
      </w:pPr>
      <w:r>
        <w:rPr>
          <w:rFonts w:cs="Times New Roman" w:ascii="Times New Roman" w:hAnsi="Times New Roman"/>
          <w:sz w:val="24"/>
          <w:szCs w:val="24"/>
          <w:lang w:val="el-GR"/>
        </w:rPr>
        <w:t>Και εις ανώτερα !!</w:t>
      </w:r>
    </w:p>
    <w:p>
      <w:pPr>
        <w:pStyle w:val="TextBody"/>
        <w:pBdr/>
        <w:spacing w:lineRule="auto" w:line="480" w:before="0" w:after="0"/>
        <w:jc w:val="both"/>
        <w:rPr>
          <w:rFonts w:ascii="Roboto;sans-serif" w:hAnsi="Roboto;sans-serif" w:cs="Roboto;sans-serif"/>
          <w:b w:val="false"/>
          <w:b w:val="false"/>
          <w:i w:val="false"/>
          <w:i w:val="false"/>
          <w:caps w:val="false"/>
          <w:smallCaps w:val="false"/>
          <w:color w:val="000000"/>
          <w:spacing w:val="0"/>
          <w:sz w:val="24"/>
        </w:rPr>
      </w:pPr>
      <w:r>
        <w:rPr>
          <w:rFonts w:cs="Roboto;sans-serif" w:ascii="Roboto;sans-serif" w:hAnsi="Roboto;sans-serif"/>
          <w:b w:val="false"/>
          <w:i w:val="false"/>
          <w:caps w:val="false"/>
          <w:smallCaps w:val="false"/>
          <w:color w:val="000000"/>
          <w:spacing w:val="0"/>
          <w:sz w:val="24"/>
        </w:rPr>
      </w:r>
    </w:p>
    <w:p>
      <w:pPr>
        <w:pStyle w:val="TextBody"/>
        <w:pBdr/>
        <w:spacing w:lineRule="auto" w:line="480"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t xml:space="preserve">Για το Δ.Σ </w:t>
      </w:r>
    </w:p>
    <w:p>
      <w:pPr>
        <w:pStyle w:val="TextBody"/>
        <w:jc w:val="center"/>
        <w:rPr/>
      </w:pPr>
      <w:r>
        <w:rPr/>
        <w:tab/>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3070" cy="995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6" t="-1739" r="-506" b="-1739"/>
                    <a:stretch>
                      <a:fillRect/>
                    </a:stretch>
                  </pic:blipFill>
                  <pic:spPr bwMode="auto">
                    <a:xfrm>
                      <a:off x="0" y="0"/>
                      <a:ext cx="4243070" cy="99568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 w:name="Roboto">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ohit Devanagari"/>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4-12-02T19:37:00Z</cp:lastPrinted>
  <dcterms:modified xsi:type="dcterms:W3CDTF">2025-05-23T08:12:45Z</dcterms:modified>
  <cp:revision>702</cp:revision>
  <dc:subject/>
  <dc:title/>
</cp:coreProperties>
</file>