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-114300</wp:posOffset>
            </wp:positionV>
            <wp:extent cx="4373245" cy="845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470" r="-124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color w:val="000000"/>
          <w:sz w:val="12"/>
          <w:szCs w:val="12"/>
          <w:u w:val="none"/>
          <w:lang w:val="en-GB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θήνα, Σολωμού 60, τηλ. : 6942559470, 6973691989, 2105281485, </w:t>
      </w:r>
      <w:r>
        <w:rPr>
          <w:rFonts w:cs="Times New Roman" w:ascii="Times New Roman" w:hAnsi="Times New Roman"/>
          <w:color w:val="000000"/>
          <w:sz w:val="12"/>
          <w:szCs w:val="12"/>
          <w:lang w:val="en-GB"/>
        </w:rPr>
        <w:t>mail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syl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com</w:t>
        </w:r>
      </w:hyperlink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dypa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gr</w:t>
        </w:r>
      </w:hyperlink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  <w:lang w:val="en-GB"/>
        </w:rPr>
        <w:t xml:space="preserve">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www.pansypo.gr</w:t>
        </w:r>
      </w:hyperlink>
    </w:p>
    <w:p>
      <w:pPr>
        <w:pStyle w:val="TextBody"/>
        <w:jc w:val="right"/>
        <w:rPr>
          <w:rFonts w:ascii="Times New Roman" w:hAnsi="Times New Roman" w:cs="Times New Roman"/>
          <w:sz w:val="12"/>
          <w:szCs w:val="12"/>
          <w:lang w:val="el-GR"/>
        </w:rPr>
      </w:pPr>
      <w:r>
        <w:rPr>
          <w:rFonts w:cs="Times New Roman" w:ascii="Times New Roman" w:hAnsi="Times New Roman"/>
          <w:sz w:val="12"/>
          <w:szCs w:val="12"/>
        </w:rPr>
        <w:t>Αρίθμ</w:t>
      </w:r>
      <w:r>
        <w:rPr>
          <w:rFonts w:cs="Times New Roman" w:ascii="Times New Roman" w:hAnsi="Times New Roman"/>
          <w:sz w:val="12"/>
          <w:szCs w:val="12"/>
          <w:lang w:val="en-US"/>
        </w:rPr>
        <w:t>.</w:t>
      </w:r>
      <w:r>
        <w:rPr>
          <w:rFonts w:cs="Times New Roman" w:ascii="Times New Roman" w:hAnsi="Times New Roman"/>
          <w:sz w:val="12"/>
          <w:szCs w:val="12"/>
        </w:rPr>
        <w:t>Πρωτ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. </w:t>
      </w:r>
      <w:r>
        <w:rPr>
          <w:rFonts w:cs="Times New Roman" w:ascii="Times New Roman" w:hAnsi="Times New Roman"/>
          <w:sz w:val="12"/>
          <w:szCs w:val="12"/>
          <w:lang w:val="el-GR"/>
        </w:rPr>
        <w:t>316</w:t>
      </w:r>
      <w:r>
        <w:rPr>
          <w:rFonts w:cs="Times New Roman" w:ascii="Times New Roman" w:hAnsi="Times New Roman"/>
          <w:sz w:val="12"/>
          <w:szCs w:val="12"/>
          <w:lang w:val="en-US"/>
        </w:rPr>
        <w:t>/</w:t>
      </w:r>
      <w:r>
        <w:rPr>
          <w:rFonts w:cs="Times New Roman" w:ascii="Times New Roman" w:hAnsi="Times New Roman"/>
          <w:sz w:val="12"/>
          <w:szCs w:val="12"/>
          <w:lang w:val="el-GR"/>
        </w:rPr>
        <w:t>17</w:t>
      </w:r>
      <w:r>
        <w:rPr>
          <w:rFonts w:cs="Times New Roman" w:ascii="Times New Roman" w:hAnsi="Times New Roman"/>
          <w:sz w:val="12"/>
          <w:szCs w:val="12"/>
          <w:lang w:val="en-GB"/>
        </w:rPr>
        <w:t>-</w:t>
      </w:r>
      <w:r>
        <w:rPr>
          <w:rFonts w:cs="Times New Roman" w:ascii="Times New Roman" w:hAnsi="Times New Roman"/>
          <w:sz w:val="12"/>
          <w:szCs w:val="12"/>
          <w:lang w:val="el-GR"/>
        </w:rPr>
        <w:t>02</w:t>
      </w:r>
      <w:r>
        <w:rPr>
          <w:rFonts w:cs="Times New Roman" w:ascii="Times New Roman" w:hAnsi="Times New Roman"/>
          <w:sz w:val="12"/>
          <w:szCs w:val="12"/>
          <w:lang w:val="en-US"/>
        </w:rPr>
        <w:t>-202</w:t>
      </w:r>
      <w:r>
        <w:rPr>
          <w:rFonts w:cs="Times New Roman" w:ascii="Times New Roman" w:hAnsi="Times New Roman"/>
          <w:sz w:val="12"/>
          <w:szCs w:val="12"/>
          <w:lang w:val="el-GR"/>
        </w:rPr>
        <w:t>5</w:t>
      </w:r>
    </w:p>
    <w:p>
      <w:pPr>
        <w:pStyle w:val="TextBody"/>
        <w:jc w:val="right"/>
        <w:rPr>
          <w:rFonts w:ascii="Times New Roman" w:hAnsi="Times New Roman" w:cs="Times New Roman"/>
          <w:sz w:val="12"/>
          <w:szCs w:val="12"/>
          <w:lang w:val="el-GR"/>
        </w:rPr>
      </w:pPr>
      <w:r>
        <w:rPr>
          <w:rFonts w:cs="Times New Roman" w:ascii="Times New Roman" w:hAnsi="Times New Roman"/>
          <w:sz w:val="12"/>
          <w:szCs w:val="12"/>
          <w:lang w:val="el-GR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9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άκληση της με αριθμό 313/14.2.25 ανακοίνωσής μας βάσει της ορθής επανάληψης της απόφασης του Δ.Σ. Δ.ΥΠ.Α. που δημοσιεύτηκε στη Διαύγεια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48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el-GR"/>
        </w:rPr>
        <w:t xml:space="preserve">Ο Σύλλογός μας με την με αριθμό 313/14.2.25 ανακοίνωση με θέμα 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auto" w:val="clear"/>
          <w:lang w:val="el-GR"/>
        </w:rPr>
        <w:t>«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Η Δ.ΥΠ.Α. ανέθεσε σε εταιρεία... πληροφορικής την μελέτη για την μεταρρύθμιση των επιδομάτων ανεργίας - Με μηδενική (0%) έκπτωση κατακυρώθηκε η προσφορά της, ύψους 74.400,00€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»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ενημέρωσε σχετικά με το ότι η εταιρεία πληροφορικής</w:t>
      </w: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CROWDPOLICY ΨΗΦΙΑΚΕΣ ΣΥΜΜΕΤΟΧΙΚΕΣ ΥΠΗΡΕΣΙΕΣ Ι.Κ.Ε.» ανέλαβε ως οριστικός ανάδοχος κατόπιν διεξαγωγής ανοικτού ηλεκτρονικού διαγωνισμού κάτω των ορίων το έργο της εκπόνησης μελέτης με τίτλο: «Εντοπισμός των αναμενόμενων επιδράσεων από την μεταρρύθμιση των εποχικών και άλλων επιδομάτων ανεργίας» με προσφερόμενη τιμή 60.000,00€ πλέον Φ.Π.Α. ήτοι 74.400,00€ συμπεριλαμβανομένου του ΦΠΑ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</w:rPr>
        <w:t xml:space="preserve">Η ανωτέρω ανακοίνωση κοινοποιήθηκε και εστάλη σε </w:t>
      </w:r>
      <w:r>
        <w:rPr>
          <w:rFonts w:cs="Arial" w:ascii="Arial" w:hAnsi="Arial"/>
          <w:sz w:val="26"/>
          <w:szCs w:val="26"/>
          <w:lang w:val="en-US"/>
        </w:rPr>
        <w:t xml:space="preserve">mails </w:t>
      </w:r>
      <w:r>
        <w:rPr>
          <w:rFonts w:cs="Arial" w:ascii="Arial" w:hAnsi="Arial"/>
          <w:sz w:val="26"/>
          <w:szCs w:val="26"/>
          <w:lang w:val="el-GR"/>
        </w:rPr>
        <w:t>της Δ.ΥΠ.Α. την 14.2.2025 και ώρα 08.28 π.μ.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 xml:space="preserve">Ακολούθως δημοσιεύτηκε στο σύστημα της Διαύγειας την 14.2.25 και ώρα 09.52 π.μ σε ορθή επανάληψη η απόφαση κατακύρωσης του Δ.Σ Δ.ΥΠ.Α. της εν λόγω μελέτης στο Ίδρυμα Οικονομικών και Βιομηχανικών Ερευνών 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 xml:space="preserve">Κατόπιν των ανωτέρω το Δ.Σ του Συλλόγου μας ανακαλεί την με με αριθμό 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el-GR"/>
        </w:rPr>
        <w:t xml:space="preserve">313/14.2.25 ανακοίνωση αφού η εταιρεία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 xml:space="preserve">«CROWDPOLICY ΨΗΦΙΑΚΕΣ ΣΥΜΜΕΤΟΧΙΚΕΣ ΥΠΗΡΕΣΙΕΣ Ι.Κ.Ε.» δεν είχε ανάμειξη στον εν λόγω διαγωνισμό βάσει της ορθής επανάληψης της απόφασης </w:t>
      </w:r>
      <w:r>
        <w:rPr>
          <w:sz w:val="26"/>
          <w:szCs w:val="26"/>
        </w:rPr>
        <w:t xml:space="preserve">348/16/11-02-2025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t xml:space="preserve"> της Δ.ΥΠ.Α. και της σχετικής πληροφόρησης που μας παρείχε την 17η.2.2025.</w:t>
      </w:r>
    </w:p>
    <w:p>
      <w:pPr>
        <w:pStyle w:val="Normal"/>
        <w:pBdr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l-G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l-GR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l-G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-209550</wp:posOffset>
            </wp:positionV>
            <wp:extent cx="4652645" cy="1243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7" t="-1331" r="-387" b="-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480"/>
      <w:jc w:val="center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6607D"/>
      <w:u w:val="single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pBdr/>
      <w:spacing w:lineRule="auto" w:line="480" w:before="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.pansypo@gmail.com" TargetMode="External"/><Relationship Id="rId4" Type="http://schemas.openxmlformats.org/officeDocument/2006/relationships/hyperlink" Target="mailto:pansypo@dypa.gov.gr" TargetMode="External"/><Relationship Id="rId5" Type="http://schemas.openxmlformats.org/officeDocument/2006/relationships/hyperlink" Target="http://www.pansypo.g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9:00Z</dcterms:created>
  <dc:creator>admin</dc:creator>
  <dc:description/>
  <dc:language>en-US</dc:language>
  <cp:lastModifiedBy/>
  <cp:lastPrinted>2024-08-30T09:00:00Z</cp:lastPrinted>
  <dcterms:modified xsi:type="dcterms:W3CDTF">2025-02-17T15:32:29Z</dcterms:modified>
  <cp:revision>31</cp:revision>
  <dc:subject/>
  <dc:title/>
</cp:coreProperties>
</file>