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7605" cy="843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512" r="-142" b="-512"/>
                    <a:stretch>
                      <a:fillRect/>
                    </a:stretch>
                  </pic:blipFill>
                  <pic:spPr bwMode="auto">
                    <a:xfrm>
                      <a:off x="0" y="0"/>
                      <a:ext cx="4967605" cy="843915"/>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b/>
          <w:b/>
          <w:bCs/>
          <w:color w:val="000000"/>
          <w:sz w:val="18"/>
          <w:szCs w:val="18"/>
          <w:lang w:val="en-US"/>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jc w:val="right"/>
        <w:rPr/>
      </w:pPr>
      <w:r>
        <w:rPr>
          <w:rFonts w:cs="Times New Roman" w:ascii="Times New Roman" w:hAnsi="Times New Roman"/>
          <w:b/>
          <w:bCs/>
          <w:color w:val="000000"/>
          <w:sz w:val="18"/>
          <w:szCs w:val="18"/>
          <w:lang w:val="en-US"/>
        </w:rPr>
        <w:t>Αρίθμ.Πρωτ. 226/02-10-2024</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color w:val="000000"/>
              </w:rPr>
            </w:pPr>
            <w:r>
              <w:rPr>
                <w:rFonts w:cs="Times New Roman" w:ascii="Times New Roman" w:hAnsi="Times New Roman"/>
                <w:b/>
                <w:bCs/>
                <w:color w:val="000000"/>
              </w:rPr>
              <w:t>-967.925.501,76€ το έλλειμμα προϋπολογισμού Δ.ΥΠ.Α. 2024</w:t>
            </w:r>
          </w:p>
          <w:p>
            <w:pPr>
              <w:pStyle w:val="TextBody"/>
              <w:spacing w:lineRule="auto" w:line="360"/>
              <w:jc w:val="center"/>
              <w:rPr>
                <w:rFonts w:ascii="Times New Roman" w:hAnsi="Times New Roman" w:cs="Times New Roman"/>
                <w:b/>
                <w:b/>
                <w:bCs/>
                <w:color w:val="000000"/>
              </w:rPr>
            </w:pPr>
            <w:r>
              <w:rPr>
                <w:rFonts w:cs="Times New Roman" w:ascii="Times New Roman" w:hAnsi="Times New Roman"/>
                <w:b/>
                <w:bCs/>
                <w:color w:val="000000"/>
              </w:rPr>
              <w:t>Εννέα τροποποιήσεις του προϋπολογισμού Δ.ΥΠ.Α.</w:t>
            </w:r>
          </w:p>
          <w:p>
            <w:pPr>
              <w:pStyle w:val="TextBody"/>
              <w:spacing w:lineRule="auto" w:line="360"/>
              <w:jc w:val="center"/>
              <w:rPr/>
            </w:pPr>
            <w:r>
              <w:rPr>
                <w:rFonts w:cs="Times New Roman" w:ascii="Times New Roman" w:hAnsi="Times New Roman"/>
                <w:b/>
                <w:bCs/>
                <w:color w:val="000000"/>
              </w:rPr>
              <w:t xml:space="preserve">Δεύτερη χρονιά ελλειμμάτων για τη Δ.ΥΠ.Α. συνολικού ποσού </w:t>
            </w:r>
            <w:r>
              <w:rPr>
                <w:rFonts w:cs="Times New Roman" w:ascii="Times New Roman" w:hAnsi="Times New Roman"/>
                <w:b/>
                <w:bCs/>
                <w:color w:val="000000"/>
                <w:sz w:val="22"/>
                <w:szCs w:val="22"/>
              </w:rPr>
              <w:t>1.679.526.000 δις €</w:t>
            </w:r>
          </w:p>
          <w:p>
            <w:pPr>
              <w:pStyle w:val="TextBody"/>
              <w:spacing w:lineRule="auto" w:line="360"/>
              <w:jc w:val="center"/>
              <w:rPr/>
            </w:pPr>
            <w:r>
              <w:rPr>
                <w:rFonts w:cs="Times New Roman" w:ascii="Times New Roman" w:hAnsi="Times New Roman"/>
                <w:b/>
                <w:bCs/>
                <w:color w:val="000000"/>
                <w:sz w:val="22"/>
                <w:szCs w:val="22"/>
              </w:rPr>
              <w:t>Ροκανίζονται τα αποθεματικά της Υπηρεσίας, ποσοστό 41.5% έχει χρησιμοποιηθεί τη διετία 2023-2024</w:t>
            </w:r>
          </w:p>
        </w:tc>
      </w:tr>
    </w:tbl>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000000"/>
          <w:sz w:val="22"/>
          <w:szCs w:val="22"/>
        </w:rPr>
        <w:t xml:space="preserve">Με την με αριθμό 5740/25-1-2024 απόφαση της Υπουργού Εργασίας και Κοινωνικής Ασφάλισης εγκρίθηκε ο προϋπολογισμός της Δ.ΥΠ.Α. με έλλειμμα </w:t>
      </w:r>
      <w:r>
        <w:rPr>
          <w:rFonts w:cs="Times New Roman" w:ascii="Times New Roman" w:hAnsi="Times New Roman"/>
          <w:sz w:val="22"/>
          <w:szCs w:val="22"/>
        </w:rPr>
        <w:t xml:space="preserve">-770.400.000,00€. Μετά από εννέα μήνες η Δ.ΥΠ.Α. έχει αναγκαστεί να τροποποιήσει τον προϋπολογισμό της εννέα φορές. </w:t>
      </w:r>
    </w:p>
    <w:p>
      <w:pPr>
        <w:pStyle w:val="TextBody"/>
        <w:rPr>
          <w:rFonts w:ascii="Times New Roman" w:hAnsi="Times New Roman" w:cs="Times New Roman"/>
          <w:sz w:val="22"/>
          <w:szCs w:val="22"/>
        </w:rPr>
      </w:pPr>
      <w:r>
        <w:rPr>
          <w:rFonts w:cs="Times New Roman" w:ascii="Times New Roman" w:hAnsi="Times New Roman"/>
          <w:sz w:val="22"/>
          <w:szCs w:val="22"/>
        </w:rPr>
        <w:t>Από τις σχετικές αποφάσεις που μελετήσαμε διαπιστώσαμε ότι η Δ.ΥΠ.Α. για να καλύψει τις δαπάνες για την χρηματοδότηση προγραμμάτων του Ταμείου Ανάκαμψης, χρησιμοποιεί κονδύλια από τα αποθεματικά της. Αυτές οι ανάγκες προκαλούν πολλά ερωτήματα σχετικά με το πώς προέκυψαν οι καθυστερήσεις στην εκταμίευση της χρηματοδότησης τους και το εάν τελικώς έχουν εκταμιευτεί  στο σύνολό τους!!</w:t>
      </w:r>
    </w:p>
    <w:p>
      <w:pPr>
        <w:pStyle w:val="TextBody"/>
        <w:rPr/>
      </w:pPr>
      <w:r>
        <w:rPr>
          <w:rFonts w:cs="Times New Roman" w:ascii="Times New Roman" w:hAnsi="Times New Roman"/>
          <w:sz w:val="22"/>
          <w:szCs w:val="22"/>
        </w:rPr>
        <w:t>Το Δ.Σ του Συλλόγου μας διαπίστωσε ότι προέκυψαν αυξημένες ανάγκες για την πληρωμή επιδομάτων μητρότητας τα οποία καλύφθηκαν από τα αποθεματικά της Δ.ΥΠ.Α., ενώ μεγάλη εντύπωση μας έχει προκαλέσει το γεγονός ότι η Δ.ΥΠ.Α. έχει αστοχήσει ακόμα και να προϋπολογίσει ορθά τα απαιτούμενα ποσά για την λειτουργία της Υπηρεσίας, αφού παρότι αιτήθηκε την αύξηση των σχετικών πιστώσεων, το εποπτεύων Υπουργείο δεν ενέκρινε την μεταφορά από τους κωδικούς πληρωμών επιδομάτων σε εκείνα των λειτουργικών εξόδων παρότι είχε ληφθεί η σχετική απόφαση από το Δ.Σ Δ.ΥΠ.Α.</w:t>
      </w:r>
    </w:p>
    <w:p>
      <w:pPr>
        <w:pStyle w:val="TextBody"/>
        <w:rPr/>
      </w:pPr>
      <w:r>
        <w:rPr>
          <w:rFonts w:cs="Times New Roman" w:ascii="Times New Roman" w:hAnsi="Times New Roman"/>
          <w:sz w:val="22"/>
          <w:szCs w:val="22"/>
        </w:rPr>
        <w:t>Η Δ.ΥΠ.Α. όμως έχει επανειλημμένως ζητήσει την αύξηση πιστώσεων σε αρκετούς  κωδικούς ΚΑΕ</w:t>
      </w:r>
      <w:r>
        <w:rPr>
          <w:rStyle w:val="Style14"/>
          <w:rFonts w:cs="Times New Roman" w:ascii="Times New Roman" w:hAnsi="Times New Roman"/>
          <w:vanish w:val="false"/>
        </w:rPr>
        <w:t xml:space="preserve">, </w:t>
      </w:r>
      <w:r>
        <w:rPr>
          <w:rFonts w:cs="Times New Roman" w:ascii="Times New Roman" w:hAnsi="Times New Roman"/>
          <w:sz w:val="22"/>
          <w:szCs w:val="22"/>
        </w:rPr>
        <w:t xml:space="preserve"> με αρκετές αποφάσεις του Δ.Σ Δ.ΥΠ.Α. αλλά το Υπουργείο Εργασίας δεν τις έχει εγκρίνει, γεγονός ιδιαίτερα ανησυχητικό σχετικά με την λειτουργία και τη Διοίκηση της Υπηρεσίας αλλά και τις ανάγκες που συνεχώς προκύπτουν.</w:t>
      </w:r>
    </w:p>
    <w:p>
      <w:pPr>
        <w:pStyle w:val="TextBody"/>
        <w:rPr/>
      </w:pPr>
      <w:r>
        <w:rPr>
          <w:rFonts w:cs="Times New Roman" w:ascii="Times New Roman" w:hAnsi="Times New Roman"/>
          <w:sz w:val="22"/>
          <w:szCs w:val="22"/>
        </w:rPr>
        <w:t xml:space="preserve">Το γεγονός ότι η Δ.ΥΠ.Α. συνεχίζει να δαπανά υπέρογκα ποσά για εκδηλώσεις αποτυπώνεται στην αύξηση των πιστώσεων στους σχετικούς ΚΑΕ αφού για φιλοξενίες, εκδηλώσεις, εκθέσεις στην ημεδαπή ξοδεύτηκαν μέχρι τον Σεπτέμβριο, 960.000€ και αναγκάστηκαν να αυξήσουν την σχετική πίστωση στο ποσό των </w:t>
      </w:r>
      <w:r>
        <w:rPr>
          <w:rFonts w:cs="Times New Roman" w:ascii="Times New Roman" w:hAnsi="Times New Roman"/>
          <w:b/>
          <w:bCs/>
          <w:sz w:val="22"/>
          <w:szCs w:val="22"/>
        </w:rPr>
        <w:t>1.065.000€.</w:t>
      </w:r>
    </w:p>
    <w:p>
      <w:pPr>
        <w:pStyle w:val="TextBody"/>
        <w:rPr/>
      </w:pPr>
      <w:r>
        <w:rPr>
          <w:rFonts w:cs="Times New Roman" w:ascii="Times New Roman" w:hAnsi="Times New Roman"/>
          <w:sz w:val="22"/>
          <w:szCs w:val="22"/>
        </w:rPr>
        <w:t>Σημειώνουμε ότι με την με αριθμό 99872/14-11-2023 απόφαση τροποποίησης του Κανονισμού Ταμειακής και Λογιστικής Διαχείρισης Ο.Α.Ε.Δ. : «</w:t>
      </w:r>
      <w:r>
        <w:rPr>
          <w:rFonts w:cs="Times New Roman" w:ascii="Times New Roman" w:hAnsi="Times New Roman"/>
          <w:i/>
          <w:iCs/>
          <w:sz w:val="22"/>
          <w:szCs w:val="22"/>
        </w:rPr>
        <w:t>3. Μέχρι τέλους του πρώτου εξαμήνου του επόμενου οικονομικού έτους, ο Απολογισμός συνοδευόμενος από αναλυτική έκθεση εισάγεται προς έγκριση στο Δ.Σ της Δ.ΥΠ.Α. και ακολούθως υποβάλλεται στον αρμόδιο Υπουργό για έγκριση. Η εγκριτική απόφαση του Υπουργού υποβάλλεται στο Ελεγκτικό Συνέδριο.</w:t>
      </w: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Σε όλες τις αποφάσεις τροποποίησης του Προϋπολογισμού της Δ.ΥΠ.Α. αναγράφεται ρητά ότι «</w:t>
      </w:r>
      <w:r>
        <w:rPr>
          <w:rFonts w:cs="Times New Roman" w:ascii="Times New Roman" w:hAnsi="Times New Roman"/>
          <w:b/>
          <w:bCs/>
          <w:i/>
          <w:iCs/>
          <w:sz w:val="22"/>
          <w:szCs w:val="22"/>
        </w:rPr>
        <w:t>Το έλλειμμα καλύπτεται από τα ταμειακά διαθέσιμα του φορέα την 31-12-2023</w:t>
      </w: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Κατόπιν της ανακοίνωσης που εκδώσαμε για το έλλειμμα στον προϋπολογισμό της Δ.ΥΠ.Α έτους 2023 ύψους 711.600.000 εκ. € και το οποίο επιβεβαιώθηκε σύμφωνα με όσα απάντησε στη Βουλή το εποπτεύων Υπουργείο με την με αριθμό 5266/23-1-2024  απάντηση σε ερώτηση και ΑΚΕ που κατατέθηκε σχετικά, αναφέρεται ότι :«</w:t>
      </w:r>
      <w:r>
        <w:rPr>
          <w:rFonts w:cs="Times New Roman" w:ascii="Times New Roman" w:hAnsi="Times New Roman"/>
          <w:b/>
          <w:bCs/>
          <w:i/>
          <w:iCs/>
          <w:sz w:val="22"/>
          <w:szCs w:val="22"/>
        </w:rPr>
        <w:t>Το εν λόγω έλλειμμα καλύφθηκε από τα ταμειακά διαθέσιμα του φορέα τα οποία στις 31/11/2023 ανέρχονταν σε 4,049 δις €</w:t>
      </w:r>
      <w:r>
        <w:rPr>
          <w:rFonts w:cs="Times New Roman" w:ascii="Times New Roman" w:hAnsi="Times New Roman"/>
          <w:sz w:val="22"/>
          <w:szCs w:val="22"/>
        </w:rPr>
        <w:t>.»</w:t>
      </w:r>
    </w:p>
    <w:p>
      <w:pPr>
        <w:pStyle w:val="TextBody"/>
        <w:rPr/>
      </w:pPr>
      <w:r>
        <w:rPr/>
      </w:r>
    </w:p>
    <w:p>
      <w:pPr>
        <w:pStyle w:val="TextBody"/>
        <w:jc w:val="center"/>
        <w:rPr/>
      </w:pPr>
      <w:r>
        <w:rPr>
          <w:rFonts w:cs="Times New Roman" w:ascii="Times New Roman" w:hAnsi="Times New Roman"/>
          <w:b/>
          <w:bCs/>
          <w:sz w:val="26"/>
          <w:szCs w:val="26"/>
        </w:rPr>
        <w:t>Εάν αθροίσουμε το έλλειμμα της Δ.ΥΠ.Α έτους 2023, ποσού -</w:t>
      </w:r>
      <w:r>
        <w:rPr>
          <w:rFonts w:cs="Times New Roman" w:ascii="Times New Roman" w:hAnsi="Times New Roman"/>
          <w:b/>
          <w:bCs/>
          <w:sz w:val="28"/>
          <w:szCs w:val="28"/>
        </w:rPr>
        <w:t>711.600.000 εκ.€</w:t>
      </w:r>
      <w:r>
        <w:rPr>
          <w:rFonts w:cs="Times New Roman" w:ascii="Times New Roman" w:hAnsi="Times New Roman"/>
          <w:b/>
          <w:bCs/>
          <w:sz w:val="26"/>
          <w:szCs w:val="26"/>
        </w:rPr>
        <w:t xml:space="preserve"> και το έλλειμμα του 2024 μέχρι σήμερα, ποσού </w:t>
      </w:r>
      <w:r>
        <w:rPr>
          <w:rFonts w:cs="Times New Roman" w:ascii="Times New Roman" w:hAnsi="Times New Roman"/>
          <w:b/>
          <w:bCs/>
          <w:sz w:val="28"/>
          <w:szCs w:val="28"/>
        </w:rPr>
        <w:t>-967.925.501,76 εκ.€</w:t>
      </w:r>
      <w:r>
        <w:rPr>
          <w:rFonts w:cs="Times New Roman" w:ascii="Times New Roman" w:hAnsi="Times New Roman"/>
          <w:b/>
          <w:bCs/>
          <w:sz w:val="26"/>
          <w:szCs w:val="26"/>
        </w:rPr>
        <w:t xml:space="preserve"> τότε καταλήγουμε ότι η Δ.ΥΠ.Α. σε δύο χρόνια έχει κληθεί να χρησιμοποιήσει τα αποθεματικά της συνολικού ποσού </w:t>
      </w:r>
      <w:r>
        <w:rPr>
          <w:rFonts w:cs="Times New Roman" w:ascii="Times New Roman" w:hAnsi="Times New Roman"/>
          <w:b/>
          <w:bCs/>
          <w:sz w:val="30"/>
          <w:szCs w:val="30"/>
        </w:rPr>
        <w:t>1.679.526.000 δις €, ποσοστό 41.5%</w:t>
      </w:r>
      <w:r>
        <w:rPr>
          <w:rFonts w:cs="Times New Roman" w:ascii="Times New Roman" w:hAnsi="Times New Roman"/>
          <w:b/>
          <w:bCs/>
          <w:sz w:val="26"/>
          <w:szCs w:val="26"/>
        </w:rPr>
        <w:t>.</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22"/>
          <w:szCs w:val="22"/>
        </w:rPr>
      </w:pPr>
      <w:r>
        <w:rPr>
          <w:rFonts w:cs="Times New Roman" w:ascii="Times New Roman" w:hAnsi="Times New Roman"/>
          <w:sz w:val="22"/>
          <w:szCs w:val="22"/>
        </w:rPr>
        <w:t>Αναλυτικά οι εννέα τροποποιητικές αποφάσεις προϋπολογισμού Δ.ΥΠ.Α. 2024:</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η 1η τροποποίηση του προϋπολογισμού με την με αριθμ.12436/16-2-2024 απόφαση αυξάνοντας το έλλειμμα κατά 26.072.685,55€, στο ποσό των -796.472.685,55€ με την αιτιολογία της επείγουσας πληρωμής δαπάνης ΚΑΕ Εξόδων 9492, του έργου που χρηματοδοτείται από το Ταμείο Ανάκαμψης και Ανθεκτικότητας (ΤΑΑ) με MIS 5174739 – «Επιχορήγηση της ΔΥΠΑ για την υλοποίηση του έργου: ‘Προγράμματα αναβάθμισης δεξιοτήτων και επανακατάρτισης εργαζομένων σε όλους τους κλάδους της οικονομίας με έμφαση στις ψηφιακές και πράσινες δεξιότητες’» (ID 16913).  </w:t>
      </w:r>
    </w:p>
    <w:p>
      <w:pPr>
        <w:pStyle w:val="TextBody"/>
        <w:numPr>
          <w:ilvl w:val="0"/>
          <w:numId w:val="2"/>
        </w:numPr>
        <w:rPr/>
      </w:pPr>
      <w:r>
        <w:rPr>
          <w:rFonts w:cs="Times New Roman" w:ascii="Times New Roman" w:hAnsi="Times New Roman"/>
          <w:sz w:val="22"/>
          <w:szCs w:val="22"/>
        </w:rPr>
        <w:t>η 2η τροποποίηση εγκρίθηκε με την με αρίθμ. 22377/20-3-2024 απόφαση αυξάνοντας το έλλειμμα στο ποσό των -835.430.503,28€. Η απόφαση του Υπουργείου έχει αρκετό ενδιαφέρον</w:t>
      </w:r>
      <w:r>
        <w:rPr>
          <w:rStyle w:val="Style14"/>
          <w:rFonts w:cs="Times New Roman" w:ascii="Times New Roman" w:hAnsi="Times New Roman"/>
          <w:vanish w:val="false"/>
        </w:rPr>
        <w:t>,</w:t>
      </w:r>
      <w:r>
        <w:rPr>
          <w:rFonts w:cs="Times New Roman" w:ascii="Times New Roman" w:hAnsi="Times New Roman"/>
          <w:sz w:val="22"/>
          <w:szCs w:val="22"/>
        </w:rPr>
        <w:t xml:space="preserve"> αφού αρνήθηκε να εγκρίνει τις αιτούμενες πιστώσεις της Δ.ΥΠΑ. που αφορούσαν τα έργα  ΤΑΑ με MIS 5202592 «</w:t>
      </w:r>
      <w:r>
        <w:rPr>
          <w:rFonts w:cs="Times New Roman" w:ascii="Times New Roman" w:hAnsi="Times New Roman"/>
          <w:i/>
          <w:iCs/>
          <w:sz w:val="22"/>
          <w:szCs w:val="22"/>
        </w:rPr>
        <w:t>Αξιολόγηση των προγραμμάτων κατάρτισης για την αναβάθμιση των δεξιοτήτων και την επανακατάρτιση των εργαζόμενω</w:t>
      </w:r>
      <w:r>
        <w:rPr>
          <w:rFonts w:cs="Times New Roman" w:ascii="Times New Roman" w:hAnsi="Times New Roman"/>
          <w:sz w:val="22"/>
          <w:szCs w:val="22"/>
        </w:rPr>
        <w:t>ν», καθώς δε συμπεριλαμβάνεται στο αρ. 11777/14-2-2024 αίτημα χρηματοδότησης του Υπουργείου β. ΤΑΑ με MIS 5164458 «</w:t>
      </w:r>
      <w:r>
        <w:rPr>
          <w:rFonts w:cs="Times New Roman" w:ascii="Times New Roman" w:hAnsi="Times New Roman"/>
          <w:i/>
          <w:iCs/>
          <w:sz w:val="22"/>
          <w:szCs w:val="22"/>
        </w:rPr>
        <w:t>SUB 10: Υλοποίηση δράσεων για την προβολή της επαγγελματικής εκπαίδευσης και κατάρτισης</w:t>
      </w:r>
      <w:r>
        <w:rPr>
          <w:rFonts w:cs="Times New Roman" w:ascii="Times New Roman" w:hAnsi="Times New Roman"/>
          <w:sz w:val="22"/>
          <w:szCs w:val="22"/>
        </w:rPr>
        <w:t>», καθώς η εγκεκριμένη πίστωση επαρκεί για τη κάλυψη του αιτήματος χρηματοδότησης.</w:t>
      </w:r>
    </w:p>
    <w:p>
      <w:pPr>
        <w:pStyle w:val="TextBody"/>
        <w:numPr>
          <w:ilvl w:val="0"/>
          <w:numId w:val="2"/>
        </w:numPr>
        <w:rPr/>
      </w:pPr>
      <w:r>
        <w:rPr>
          <w:rFonts w:cs="Times New Roman" w:ascii="Times New Roman" w:hAnsi="Times New Roman"/>
          <w:sz w:val="22"/>
          <w:szCs w:val="22"/>
        </w:rPr>
        <w:t>Η 3η τροποποίηση αφορά τ</w:t>
      </w:r>
      <w:r>
        <w:rPr>
          <w:sz w:val="22"/>
          <w:szCs w:val="22"/>
        </w:rPr>
        <w:t xml:space="preserve">η διόρθωση του ΚΑΕ εσόδων από 0122 σε 6119, λόγω ορθής λογιστικής αποτύπωσης </w:t>
      </w:r>
      <w:r>
        <w:rPr>
          <w:rFonts w:cs="Times New Roman" w:ascii="Times New Roman" w:hAnsi="Times New Roman"/>
          <w:sz w:val="22"/>
          <w:szCs w:val="22"/>
        </w:rPr>
        <w:t xml:space="preserve"> χωρίς μεταβολή στα αποτελέσματα του προϋπολογισμού.</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Η 4η τροποποίηση αφορούσε κυρίως την αύξηση του ΚΑΕ εξόδων 0685 που αφορά τα επιδόματα Μητρότητας κατά 21.596.043,00€, από τα 237.360.000,00€ στα 258.956.043,00€. Και σε αυτήν την απόφαση με αριθμ. 28718/17-4-2024 το Υπουργείο δεν ενέκρινε τις μειώσεις που ζήτησε η Δ.ΥΠ.Α σε δύο ΚΑΕ, 0651,0652 που αφορούν τις πληρωμές των επιδομάτων ανεργίας και των δώρων ανεργίας.</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Η 5η τροποποίηση που εκδόθηκε με την με αριθμ. 30887/1-5-2024 απόφαση αφορούσε την ανακατανομή στους ΚΑΕ ποσών με βάση τις με αρ.πρωτ. 2/49403/26-04-24 και 2/39661/03-04-24 αποφάσεις του Υφυπουργού Εθνικής Οικονομίας και Οικονομικών, σχετικά με τη χρηματοδότηση της ΔΥΠΑ από τον τακτικό προϋπολογισμό με μηδενικό αποτέλεσμα. </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Η 6 τροποποίηση με αριθμό απόφασης 32941/22-5-2024 αύξησε το έλλειμμα κατά 20.564.910,00€ κυρίως στον ΚΑΕ εξόδων 0685 που αφορά τα επιδόματα μητρότητας εκτοξεύοντας το συνολικό αποτέλεσμα στο έλλειμμα των -869.600.226,03€.</w:t>
      </w:r>
    </w:p>
    <w:p>
      <w:pPr>
        <w:pStyle w:val="TextBody"/>
        <w:numPr>
          <w:ilvl w:val="0"/>
          <w:numId w:val="2"/>
        </w:numPr>
        <w:rPr/>
      </w:pPr>
      <w:r>
        <w:rPr>
          <w:rFonts w:cs="Times New Roman" w:ascii="Times New Roman" w:hAnsi="Times New Roman"/>
          <w:sz w:val="22"/>
          <w:szCs w:val="22"/>
        </w:rPr>
        <w:t>η 7η τροποποίηση του προϋπολογισμού με την με αριθμ.393308-7-2024 απόφαση αύξησε το έλλειμμα από τα -869.600.226,03€ στα -967.220.512,31€. Η Δ.ΥΠ.Α. όπως αποτυπώνεται στην σχετική απόφαση ζήτησε να μειωθούν τα ποσά που προορίζονται για επιδόματα και παροχές για να καλύψει τα λειτουργικά έξοδα της Υπηρεσίας αλλά το Υπουργείο αρνήθηκε αναγράφοντας μάλιστα στην απόφασή του αυτολεξεί : «</w:t>
      </w:r>
      <w:r>
        <w:rPr>
          <w:rFonts w:cs="Times New Roman" w:ascii="Times New Roman" w:hAnsi="Times New Roman"/>
          <w:i/>
          <w:iCs/>
          <w:sz w:val="22"/>
          <w:szCs w:val="22"/>
        </w:rPr>
        <w:t>δεν εγκρίνεται η μείωση του ΚΑΕ 2639 καθώς η πίστωση αφορά σε παροχές κοινωνικής πρόνοιας και συνεπώς δεν δύναται να χρησιμοποιηθεί για κάλυψη λειτουργικών δαπανών. Αντίστοιχα δεν εγκρίνονται οι ζητούμενες αυξήσεις που αφορούν τις λειτουργικές δαπάνες του φορέα</w:t>
      </w:r>
      <w:r>
        <w:rPr>
          <w:rFonts w:cs="Times New Roman" w:ascii="Times New Roman" w:hAnsi="Times New Roman"/>
          <w:i/>
          <w:iCs/>
          <w:sz w:val="26"/>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Η σημαντική αύξηση του ελλείμματος οφείλεται κατά κύριο λόγο στην αύξηση του ΚΑΕ Εξόδων 9492-Λοιπές Χορηγίες για Εκπαιδ.Σκοπούς. (ΚΑΤΑΡΤΙΣΗ TAMEIO ANAKAΜΨΗΣ) κατά </w:t>
      </w:r>
      <w:r>
        <w:rPr>
          <w:rFonts w:cs="Times New Roman" w:ascii="Times New Roman" w:hAnsi="Times New Roman"/>
          <w:b/>
          <w:bCs/>
          <w:sz w:val="22"/>
          <w:szCs w:val="22"/>
        </w:rPr>
        <w:t>157.540.821,00€.</w:t>
      </w:r>
    </w:p>
    <w:p>
      <w:pPr>
        <w:pStyle w:val="TextBody"/>
        <w:numPr>
          <w:ilvl w:val="0"/>
          <w:numId w:val="2"/>
        </w:numPr>
        <w:rPr/>
      </w:pPr>
      <w:r>
        <w:rPr>
          <w:rFonts w:cs="Times New Roman" w:ascii="Times New Roman" w:hAnsi="Times New Roman"/>
          <w:sz w:val="22"/>
          <w:szCs w:val="22"/>
        </w:rPr>
        <w:t>η 8η τροποποίηση με την με αρίθμ. 44178/6-9-2024 αύξησε περαιτέρω το έλλειμμα κατά 704.989,45€, στο ποσό των -967.925.501,76€. Και σε αυτήν την απόφασή του το Υπουργείο αρνήθηκε να εγκρίνει αυξήσεις σε συγκεκριμένους ΚΑΕ παρότι το ζήτησε η Δ.ΥΠ.Α. Συγκεκριμένα αναγράφεται</w:t>
      </w:r>
      <w:r>
        <w:rPr>
          <w:rStyle w:val="Style14"/>
          <w:rFonts w:cs="Times New Roman" w:ascii="Times New Roman" w:hAnsi="Times New Roman"/>
          <w:vanish w:val="false"/>
        </w:rPr>
        <w:t xml:space="preserve">: </w:t>
      </w:r>
      <w:r>
        <w:rPr>
          <w:rFonts w:cs="Times New Roman" w:ascii="Times New Roman" w:hAnsi="Times New Roman"/>
          <w:sz w:val="22"/>
          <w:szCs w:val="22"/>
        </w:rPr>
        <w:t xml:space="preserve"> </w:t>
      </w:r>
    </w:p>
    <w:p>
      <w:pPr>
        <w:pStyle w:val="TextBody"/>
        <w:ind w:left="802" w:right="0" w:hanging="0"/>
        <w:rPr/>
      </w:pPr>
      <w:r>
        <w:rPr>
          <w:rFonts w:cs="Times New Roman" w:ascii="Times New Roman" w:hAnsi="Times New Roman"/>
          <w:sz w:val="14"/>
          <w:szCs w:val="22"/>
        </w:rPr>
        <w:t>«</w:t>
      </w:r>
      <w:r>
        <w:rPr>
          <w:rFonts w:cs="Times New Roman" w:ascii="Times New Roman" w:hAnsi="Times New Roman"/>
          <w:sz w:val="22"/>
          <w:szCs w:val="22"/>
        </w:rPr>
        <w:t>1</w:t>
      </w:r>
      <w:r>
        <w:rPr>
          <w:rFonts w:cs="Times New Roman" w:ascii="Times New Roman" w:hAnsi="Times New Roman"/>
          <w:i/>
          <w:iCs/>
          <w:sz w:val="20"/>
          <w:szCs w:val="20"/>
        </w:rPr>
        <w:t>1. Tο γεγονός ότι δεν συμπεριλαμβάνεται η αύξηση της πίστωσης του ΚΑΕ 0899 καθώς απαιτούνται διευκρινίσεις σχετικά με το θεσμικό πλαίσιο. 12. Tο γεγονός ότι δεν συμπεριλαμβάνεται η αύξηση της πίστωσης των ΚΑΕ 1831, 9747 και 9749 εν αναμονή της απάντησης στο 43444/29-08-24 έγγραφό μας αναφορικά με έργα του ΤΑΑ. 13. Το γεγονός ότι δεν συμπεριλαμβάνονται οι αυξήσεις των πιστώσεων των ΚΑΕ 2359, 0431 και του ΚΑΕ 0439 κατά το σκέλος που αφορά το πρόγραμμα Εξοικονομώ – Ανακαινίζω, εν αναμονή της απάντησης στο αριθμ. 43446/29-08-24 έγγραφό μας στο ΥΚΟΙΣΟ</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Οι ανωτέρω ΚΑΕ για του οποίους το Υπουργείο δεν συμφώνησε στην αύξηση των πιστώσεων αντιστοιχούν στις δαπάνες ως εξής:</w:t>
      </w:r>
    </w:p>
    <w:p>
      <w:pPr>
        <w:pStyle w:val="TextBody"/>
        <w:rPr>
          <w:rFonts w:ascii="Times New Roman" w:hAnsi="Times New Roman" w:cs="Times New Roman"/>
          <w:sz w:val="22"/>
          <w:szCs w:val="22"/>
        </w:rPr>
      </w:pPr>
      <w:r>
        <w:rPr>
          <w:rFonts w:cs="Times New Roman" w:ascii="Times New Roman" w:hAnsi="Times New Roman"/>
          <w:sz w:val="22"/>
          <w:szCs w:val="22"/>
        </w:rPr>
        <w:t xml:space="preserve">1831 ΠPOMHΘEIA YΛIKOY EKΠAIΔEYΣHΣ, 9747 ΠPOMHΘEIA EΠIΠΛΩN Κ' ΣKEYΩN, 9749 ΠPOMHΘ.MHX/KOY Κ' ΛOIΠ.KEΦAΛ/KOY EΞOΠΛ., 2359 ΛOIΠEΣ EΠIXOP.KAI ΣYNEΔP. ΓIA KOIN.ΠPON., 0431 AMOIBEΣ KAI ΠPOMHΘEIEΣ TPAΠEZΩN, 0439 ΛOIΠEΣ AMOIB. NOM. ΠPOΣ. ΠOY EKTEΛ.EIΔ.YΠ. </w:t>
      </w:r>
    </w:p>
    <w:p>
      <w:pPr>
        <w:pStyle w:val="TextBody"/>
        <w:numPr>
          <w:ilvl w:val="0"/>
          <w:numId w:val="3"/>
        </w:numPr>
        <w:rPr/>
      </w:pPr>
      <w:r>
        <w:rPr>
          <w:rFonts w:cs="Times New Roman" w:ascii="Times New Roman" w:hAnsi="Times New Roman"/>
          <w:sz w:val="22"/>
          <w:szCs w:val="22"/>
        </w:rPr>
        <w:t xml:space="preserve">Στην 9η τροποποίηση του προϋπολογισμού της Δ.ΥΠ.Α. με αριθμό 45324/21-09-2024 μετέφεραν 10.000.000€ από τον ΚΑΕ 0659 ΛOIΠΕΣ ΠAPOXΕΣ ANEPΓIAΣ στον ΚΑΕ 0637 BOHΘ. AΔEIAΣ(ΣΠOYΔ.-ΦOITHT.)-ΓΟΝΙΚΗ ΑΔΕΙΑ. Με την ίδια απόφαση αυξήθηκαν οι πιστώσεις στον ΚΑΕ 0853 EKΘEΣEIΣ ΣTHN HMEΔAΠH από τα 800.000€ στα 840.000€, στον ΚΑΕ 0856 ΦIΛOΞENIEΣ KAI ΔEΞIΩΣEIΣ από τα 160.000€ του αρχικού προϋπολογισμού στα 225.000,00€, καθώς και στον ΚΑΕ2641 EIΣΦOPA YΠEP ΓENIK.KOINΩN.EΘN-ΛOIΠ.ΣKOΠ οι σχετικές πιστώσεις αυξήθηκαν κατά 40.000€. Το συνολικό αποτέλεσμα παρέμεινε ελλειμματικό ίδιου ποσού με την 8η τροποποίηση, ύψους </w:t>
      </w:r>
      <w:r>
        <w:rPr>
          <w:rFonts w:cs="Times New Roman" w:ascii="Times New Roman" w:hAnsi="Times New Roman"/>
          <w:b/>
          <w:bCs/>
          <w:sz w:val="22"/>
          <w:szCs w:val="22"/>
        </w:rPr>
        <w:t>-967.925.501,76€.</w:t>
      </w:r>
    </w:p>
    <w:p>
      <w:pPr>
        <w:pStyle w:val="TextBody"/>
        <w:rPr/>
      </w:pPr>
      <w:r>
        <w:rPr/>
      </w:r>
    </w:p>
    <w:p>
      <w:pPr>
        <w:pStyle w:val="TextBody"/>
        <w:rPr/>
      </w:pPr>
      <w:r>
        <w:rPr>
          <w:rFonts w:cs="Times New Roman" w:ascii="Times New Roman" w:hAnsi="Times New Roman"/>
          <w:sz w:val="22"/>
          <w:szCs w:val="22"/>
        </w:rPr>
        <w:t>Η Δ.ΥΠ.Α. θα πρέπει να διευκρινίσει για τα απολογιστικά στοιχεία των προηγούμενων ετών έτσι ώστε να διαπιστωθεί που οφείλεται το μεγάλο έλλειμμα αλλά κυρίως για τον απολογισμό του 2023. Θα πρέπει να ενημερώσει σχετικά</w:t>
      </w:r>
      <w:r>
        <w:rPr>
          <w:rFonts w:cs="Times New Roman" w:ascii="Times New Roman" w:hAnsi="Times New Roman"/>
          <w:sz w:val="22"/>
          <w:szCs w:val="22"/>
          <w:lang w:val="en-US"/>
        </w:rPr>
        <w:t xml:space="preserve"> γ</w:t>
      </w:r>
      <w:r>
        <w:rPr>
          <w:rFonts w:cs="Times New Roman" w:ascii="Times New Roman" w:hAnsi="Times New Roman"/>
          <w:sz w:val="22"/>
          <w:szCs w:val="22"/>
          <w:lang w:val="el-GR"/>
        </w:rPr>
        <w:t>ια το</w:t>
      </w:r>
      <w:r>
        <w:rPr>
          <w:rFonts w:cs="Times New Roman" w:ascii="Times New Roman" w:hAnsi="Times New Roman"/>
          <w:sz w:val="22"/>
          <w:szCs w:val="22"/>
        </w:rPr>
        <w:t xml:space="preserve"> ποια ακριβώς προγράμματα και ποια συγκεκριμένα έργα έχουν ενταχθεί στο Ταμείο Ανάκαμψης, εάν υπάρχουν πιθανόν καθυστερήσεις και που οφείλονται αλλά και εάν υπάρχουν έργα που δεν έχουν ενταχθεί.</w:t>
      </w:r>
    </w:p>
    <w:p>
      <w:pPr>
        <w:pStyle w:val="TextBody"/>
        <w:rPr/>
      </w:pPr>
      <w:r>
        <w:rPr>
          <w:rFonts w:cs="Times New Roman" w:ascii="Times New Roman" w:hAnsi="Times New Roman"/>
          <w:sz w:val="22"/>
          <w:szCs w:val="22"/>
        </w:rPr>
        <w:t>Στην απάντηση του εποπτεύοντος Υπουργείου για το έλλειμμα της Δ.ΥΠ.Α. έτους 2023 αναφέρεται ότι ένα μεγάλο ποσό του ελλείμματος οφείλεται στις πληρωμές που είχαν γίνει το 2022 από το ταμείο ανάκαμψης χωρίς όμως να διευκρινίσει αναλυτικά σε ποια έργα αναφέρεται και το ύψος των πληρωμών που έχουν γίνει ανά έργο.</w:t>
      </w:r>
    </w:p>
    <w:p>
      <w:pPr>
        <w:pStyle w:val="TextBody"/>
        <w:rPr/>
      </w:pPr>
      <w:r>
        <w:rPr>
          <w:rFonts w:cs="Times New Roman" w:ascii="Times New Roman" w:hAnsi="Times New Roman"/>
          <w:sz w:val="22"/>
          <w:szCs w:val="22"/>
        </w:rPr>
        <w:t>Οι συνεχείς μειώσεις των εισφορών υπέρ ανεργίας και τ.ΟΕΚ τα τελευταία χρόνια έχουν προκαλέσει μειώσεις στα έσοδα της Υπηρεσίας. Η Δ.ΥΠ.Α. θα πρέπει να ενημερώσει εάν έχουν τελικώς αναπληρωθεί στο σύνολό τους τα αντίστοιχα ποσά από την Κρατική Επιχορήγηση ή εάν έχουν χρησιμοποιηθεί τα αποθεματικά για την πληρωμή των παροχών της, αφού τελικώς εκείνοι που πληρώνουν το μάρμαρο είναι οι άνεργοι, οι επιχειρήσεις που χρειάζονται ενίσχυση και όλοι όσοι έχουν ανάγκη στήριξης για τα έξοδα της στέγασής τους.</w:t>
      </w:r>
    </w:p>
    <w:p>
      <w:pPr>
        <w:pStyle w:val="TextBody"/>
        <w:rPr/>
      </w:pPr>
      <w:r>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8785" cy="1001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3" t="-1419" r="-413" b="-1419"/>
                    <a:stretch>
                      <a:fillRect/>
                    </a:stretch>
                  </pic:blipFill>
                  <pic:spPr bwMode="auto">
                    <a:xfrm>
                      <a:off x="0" y="0"/>
                      <a:ext cx="4248785" cy="1001395"/>
                    </a:xfrm>
                    <a:prstGeom prst="rect">
                      <a:avLst/>
                    </a:prstGeom>
                  </pic:spPr>
                </pic:pic>
              </a:graphicData>
            </a:graphic>
          </wp:anchor>
        </w:drawing>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tab/>
      </w:r>
    </w:p>
    <w:p>
      <w:pPr>
        <w:pStyle w:val="TextBody"/>
        <w:jc w:val="right"/>
        <w:rPr>
          <w:rFonts w:ascii="Times New Roman" w:hAnsi="Times New Roman" w:cs="Times New Roman"/>
        </w:rPr>
      </w:pPr>
      <w:r>
        <w:rPr>
          <w:rFonts w:cs="Times New Roman" w:ascii="Times New Roman" w:hAnsi="Times New Roman"/>
        </w:rPr>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2"/>
        </w:tabs>
        <w:ind w:left="802" w:hanging="360"/>
      </w:pPr>
      <w:rPr>
        <w:rFonts w:ascii="Symbol" w:hAnsi="Symbol" w:cs="Symbol" w:hint="default"/>
      </w:rPr>
    </w:lvl>
    <w:lvl w:ilvl="1">
      <w:start w:val="1"/>
      <w:numFmt w:val="bullet"/>
      <w:lvlText w:val="◦"/>
      <w:lvlJc w:val="left"/>
      <w:pPr>
        <w:tabs>
          <w:tab w:val="num" w:pos="1162"/>
        </w:tabs>
        <w:ind w:left="1162" w:hanging="360"/>
      </w:pPr>
      <w:rPr>
        <w:rFonts w:ascii="OpenSymbol" w:hAnsi="OpenSymbol" w:cs="OpenSymbol" w:hint="default"/>
      </w:rPr>
    </w:lvl>
    <w:lvl w:ilvl="2">
      <w:start w:val="1"/>
      <w:numFmt w:val="bullet"/>
      <w:lvlText w:val="▪"/>
      <w:lvlJc w:val="left"/>
      <w:pPr>
        <w:tabs>
          <w:tab w:val="num" w:pos="1522"/>
        </w:tabs>
        <w:ind w:left="1522" w:hanging="360"/>
      </w:pPr>
      <w:rPr>
        <w:rFonts w:ascii="OpenSymbol" w:hAnsi="OpenSymbol" w:cs="OpenSymbol" w:hint="default"/>
      </w:rPr>
    </w:lvl>
    <w:lvl w:ilvl="3">
      <w:start w:val="1"/>
      <w:numFmt w:val="bullet"/>
      <w:lvlText w:val=""/>
      <w:lvlJc w:val="left"/>
      <w:pPr>
        <w:tabs>
          <w:tab w:val="num" w:pos="1882"/>
        </w:tabs>
        <w:ind w:left="1882" w:hanging="360"/>
      </w:pPr>
      <w:rPr>
        <w:rFonts w:ascii="Symbol" w:hAnsi="Symbol" w:cs="Symbol" w:hint="default"/>
      </w:rPr>
    </w:lvl>
    <w:lvl w:ilvl="4">
      <w:start w:val="1"/>
      <w:numFmt w:val="bullet"/>
      <w:lvlText w:val="◦"/>
      <w:lvlJc w:val="left"/>
      <w:pPr>
        <w:tabs>
          <w:tab w:val="num" w:pos="2242"/>
        </w:tabs>
        <w:ind w:left="2242" w:hanging="360"/>
      </w:pPr>
      <w:rPr>
        <w:rFonts w:ascii="OpenSymbol" w:hAnsi="OpenSymbol" w:cs="OpenSymbol" w:hint="default"/>
      </w:rPr>
    </w:lvl>
    <w:lvl w:ilvl="5">
      <w:start w:val="1"/>
      <w:numFmt w:val="bullet"/>
      <w:lvlText w:val="▪"/>
      <w:lvlJc w:val="left"/>
      <w:pPr>
        <w:tabs>
          <w:tab w:val="num" w:pos="2602"/>
        </w:tabs>
        <w:ind w:left="2602" w:hanging="360"/>
      </w:pPr>
      <w:rPr>
        <w:rFonts w:ascii="OpenSymbol" w:hAnsi="OpenSymbol" w:cs="OpenSymbol" w:hint="default"/>
      </w:rPr>
    </w:lvl>
    <w:lvl w:ilvl="6">
      <w:start w:val="1"/>
      <w:numFmt w:val="bullet"/>
      <w:lvlText w:val=""/>
      <w:lvlJc w:val="left"/>
      <w:pPr>
        <w:tabs>
          <w:tab w:val="num" w:pos="2962"/>
        </w:tabs>
        <w:ind w:left="2962" w:hanging="360"/>
      </w:pPr>
      <w:rPr>
        <w:rFonts w:ascii="Symbol" w:hAnsi="Symbol" w:cs="Symbol" w:hint="default"/>
      </w:rPr>
    </w:lvl>
    <w:lvl w:ilvl="7">
      <w:start w:val="1"/>
      <w:numFmt w:val="bullet"/>
      <w:lvlText w:val="◦"/>
      <w:lvlJc w:val="left"/>
      <w:pPr>
        <w:tabs>
          <w:tab w:val="num" w:pos="3322"/>
        </w:tabs>
        <w:ind w:left="3322" w:hanging="360"/>
      </w:pPr>
      <w:rPr>
        <w:rFonts w:ascii="OpenSymbol" w:hAnsi="OpenSymbol" w:cs="OpenSymbol" w:hint="default"/>
      </w:rPr>
    </w:lvl>
    <w:lvl w:ilvl="8">
      <w:start w:val="1"/>
      <w:numFmt w:val="bullet"/>
      <w:lvlText w:val="▪"/>
      <w:lvlJc w:val="left"/>
      <w:pPr>
        <w:tabs>
          <w:tab w:val="num" w:pos="3682"/>
        </w:tabs>
        <w:ind w:left="3682"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5"/>
    <w:next w:val="TextBody"/>
    <w:qFormat/>
    <w:p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Παραπομπή σχολίου"/>
    <w:qFormat/>
    <w:rPr>
      <w:sz w:val="16"/>
      <w:szCs w:val="16"/>
    </w:rPr>
  </w:style>
  <w:style w:type="character" w:styleId="Char">
    <w:name w:val="Κείμενο σχολίου Char"/>
    <w:qFormat/>
    <w:rPr>
      <w:rFonts w:ascii="Liberation Serif;Times New Roman" w:hAnsi="Liberation Serif;Times New Roman" w:eastAsia="NSimSun" w:cs="Mangal"/>
      <w:kern w:val="2"/>
      <w:szCs w:val="18"/>
      <w:lang w:eastAsia="zh-CN" w:bidi="hi-IN"/>
    </w:rPr>
  </w:style>
  <w:style w:type="character" w:styleId="Char1">
    <w:name w:val="Θέμα σχολίου Char"/>
    <w:qFormat/>
    <w:rPr>
      <w:rFonts w:ascii="Liberation Serif;Times New Roman" w:hAnsi="Liberation Serif;Times New Roman" w:eastAsia="NSimSu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20">
    <w:name w:val="Περιεχόμενα πλαισίου"/>
    <w:basedOn w:val="Normal"/>
    <w:qFormat/>
    <w:pPr/>
    <w:rPr/>
  </w:style>
  <w:style w:type="paragraph" w:styleId="Style21">
    <w:name w:val="Κείμενο σχολίου"/>
    <w:basedOn w:val="Normal"/>
    <w:qFormat/>
    <w:pPr/>
    <w:rPr>
      <w:rFonts w:cs="Mangal"/>
      <w:sz w:val="20"/>
      <w:szCs w:val="18"/>
    </w:rPr>
  </w:style>
  <w:style w:type="paragraph" w:styleId="Style22">
    <w:name w:val="Θέμα σχολίου"/>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4-10-02T08:57:30Z</dcterms:modified>
  <cp:revision>20</cp:revision>
  <dc:subject/>
  <dc:title/>
</cp:coreProperties>
</file>