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9510"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470" r="-130" b="-470"/>
                    <a:stretch>
                      <a:fillRect/>
                    </a:stretch>
                  </pic:blipFill>
                  <pic:spPr bwMode="auto">
                    <a:xfrm>
                      <a:off x="0" y="0"/>
                      <a:ext cx="4969510" cy="84582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sz w:val="18"/>
          <w:szCs w:val="18"/>
        </w:rPr>
        <w:t>Αρίθμ.Πρωτ. 223/</w:t>
      </w:r>
      <w:r>
        <w:rPr>
          <w:rFonts w:cs="Times New Roman" w:ascii="Times New Roman" w:hAnsi="Times New Roman"/>
          <w:sz w:val="18"/>
          <w:szCs w:val="18"/>
          <w:lang w:val="en-GB"/>
        </w:rPr>
        <w:t>2</w:t>
      </w:r>
      <w:r>
        <w:rPr>
          <w:rFonts w:cs="Times New Roman" w:ascii="Times New Roman" w:hAnsi="Times New Roman"/>
          <w:sz w:val="18"/>
          <w:szCs w:val="18"/>
          <w:lang w:val="el-GR"/>
        </w:rPr>
        <w:t>7</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9</w:t>
      </w:r>
      <w:r>
        <w:rPr>
          <w:rFonts w:cs="Times New Roman" w:ascii="Times New Roman" w:hAnsi="Times New Roman"/>
          <w:color w:val="auto"/>
          <w:sz w:val="18"/>
          <w:szCs w:val="18"/>
        </w:rPr>
        <w:t>-2024</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Κρατική αρωγή ή Κρατική κοροϊδία;</w:t>
            </w:r>
          </w:p>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Πάνω από 150 οικογένειες στο Αρκαλοχώρι και 60 οικογένειες στο Δαμάσι Θεσσαλίας ξεσπιτωμένες μένουν σε κοντέινερ τέσσερα χρόνια μετά τους καταστροφικούς σεισμούς</w:t>
            </w:r>
          </w:p>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Οι  Τράπεζες δεν χορηγούν τα άτοκα δάνεια στους πληγέντες</w:t>
            </w:r>
          </w:p>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 xml:space="preserve">Δέσμη προτάσεων για την άμεση στεγαστική αποκατάσταση των πληγέντων </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center"/>
        <w:rPr/>
      </w:pPr>
      <w:r>
        <w:rPr>
          <w:rFonts w:cs="Times New Roman" w:ascii="Times New Roman" w:hAnsi="Times New Roman"/>
          <w:b w:val="false"/>
          <w:bCs w:val="false"/>
          <w:color w:val="auto"/>
          <w:sz w:val="22"/>
          <w:szCs w:val="22"/>
          <w:lang w:val="el-GR"/>
        </w:rPr>
        <w:tab/>
        <w:t>«</w:t>
      </w:r>
      <w:r>
        <w:rPr>
          <w:rFonts w:cs="Times New Roman" w:ascii="Times New Roman" w:hAnsi="Times New Roman"/>
          <w:b w:val="false"/>
          <w:bCs w:val="false"/>
          <w:i w:val="false"/>
          <w:caps w:val="false"/>
          <w:smallCaps w:val="false"/>
          <w:color w:val="auto"/>
          <w:spacing w:val="0"/>
          <w:sz w:val="22"/>
          <w:szCs w:val="22"/>
          <w:lang w:val="el-GR"/>
        </w:rPr>
        <w:t>Άρθρο 21 - Σύνταγμα της Ελλάδος -</w:t>
        <w:br/>
      </w:r>
      <w:r>
        <mc:AlternateContent>
          <mc:Choice Requires="wps">
            <w:drawing>
              <wp:anchor behindDoc="0" distT="95250" distB="95250" distL="0" distR="0" simplePos="0" locked="0" layoutInCell="0" allowOverlap="1" relativeHeight="4">
                <wp:simplePos x="0" y="0"/>
                <wp:positionH relativeFrom="column">
                  <wp:align>left</wp:align>
                </wp:positionH>
                <wp:positionV relativeFrom="paragraph">
                  <wp:align>top</wp:align>
                </wp:positionV>
                <wp:extent cx="7559675" cy="5889625"/>
                <wp:effectExtent l="0" t="0" r="0" b="0"/>
                <wp:wrapSquare wrapText="right"/>
                <wp:docPr id="2" name="Frame1"/>
                <a:graphic xmlns:a="http://schemas.openxmlformats.org/drawingml/2006/main">
                  <a:graphicData uri="http://schemas.microsoft.com/office/word/2010/wordprocessingShape">
                    <wps:wsp>
                      <wps:cNvSpPr txBox="1"/>
                      <wps:spPr>
                        <a:xfrm>
                          <a:off x="0" y="0"/>
                          <a:ext cx="7559675" cy="5889625"/>
                        </a:xfrm>
                        <a:prstGeom prst="rect"/>
                        <a:solidFill>
                          <a:srgbClr val="FFFFFF"/>
                        </a:solidFill>
                      </wps:spPr>
                      <wps:txbx>
                        <w:txbxContent>
                          <w:p>
                            <w:pPr>
                              <w:pStyle w:val="TextBody"/>
                              <w:widowControl/>
                              <w:pBdr/>
                              <w:suppressAutoHyphens w:val="true"/>
                              <w:bidi w:val="0"/>
                              <w:spacing w:lineRule="auto" w:line="480" w:before="0" w:after="283"/>
                              <w:ind w:left="1134" w:right="1134"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7"/>
                                <w:shd w:fill="auto" w:val="clear"/>
                              </w:rPr>
                              <w:t>4. Η απόκτηση κατοικίας από αυτούς που τη στερούνται ή που στεγάζονται ανεπαρκώς αποτελεί αντικείμενο ειδικής φροντίδας του Κράτους.»</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Για τους σεισμόπληκτους στο Αρκαλοχώρι και το Δαμάσι η δέσμευση του Κράτους για να τους παρέχει στεγαστική φροντίδα ακούγεται κενή περιεχομένου. Στο Δήμο Μίνωα και Αρχανών πάνω από 1200 κτίρια που έχουν χαρακτηριστεί κατεδαφιστέα, δυστυχώς παραμένουν ερείπια τέσσερα χρόνια μετά. Η Κρατική Αρωγή που τους υποσχέθηκαν ήταν λόγια του αέρα. Οι προκαταβολές που τους έδωσαν δεν φτάνουν ούτε για τις αναγκαίες μελέτες, ενώ το ποσό που απαιτείται δεν πρόκειται να τους χορηγηθεί, αφού ακόμα και για το 20% του ποσού που υποτίθεται θα το λάβουν από τις Τράπεζες, χρειάζεται η πιστοληπτική δυνατότητα για να εγκριθεί, μια προϋπόθεση που δεν υφίσταται για τους περισσότερους πληγέντες.</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 xml:space="preserve">Στο Δαμάσι το τοπίο μοιάζει βομβαρδισμένο. Σε οικίσκους 20-25 τ.μ μένουν 60 οικογένειες χωρίς κανείς να μπορεί να τους βεβαιώσει τί πρόκειται να γίνει για τα σπίτια που έχασαν και πώς θα ξαναχτίσουν το μέλλον τους. </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20 σεισμοπαθείς στριμωγμένοι τέσσερα χρόνια τώρα ανάμεσα σε τσίγκους. Ελλάδα 2.0 !!</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txbxContent>
                      </wps:txbx>
                      <wps:bodyPr anchor="t" lIns="635" tIns="635" rIns="635" bIns="635">
                        <a:noAutofit/>
                      </wps:bodyPr>
                    </wps:wsp>
                  </a:graphicData>
                </a:graphic>
              </wp:anchor>
            </w:drawing>
          </mc:Choice>
          <mc:Fallback>
            <w:pict>
              <v:rect fillcolor="#FFFFFF" style="position:absolute;rotation:-0;width:595.25pt;height:463.75pt;mso-wrap-distance-left:0pt;mso-wrap-distance-right:0pt;mso-wrap-distance-top:7.5pt;mso-wrap-distance-bottom:7.5pt;margin-top:7.5pt;mso-position-vertical:top;mso-position-vertical-relative:text;margin-left:-56.7pt;mso-position-horizontal:left;mso-position-horizontal-relative:text">
                <v:textbox inset="0.000694444444444445in,0.000694444444444445in,0.000694444444444445in,0.000694444444444445in">
                  <w:txbxContent>
                    <w:p>
                      <w:pPr>
                        <w:pStyle w:val="TextBody"/>
                        <w:widowControl/>
                        <w:pBdr/>
                        <w:suppressAutoHyphens w:val="true"/>
                        <w:bidi w:val="0"/>
                        <w:spacing w:lineRule="auto" w:line="480" w:before="0" w:after="283"/>
                        <w:ind w:left="1134" w:right="1134"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7"/>
                          <w:shd w:fill="auto" w:val="clear"/>
                        </w:rPr>
                        <w:t>4. Η απόκτηση κατοικίας από αυτούς που τη στερούνται ή που στεγάζονται ανεπαρκώς αποτελεί αντικείμενο ειδικής φροντίδας του Κράτους.»</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Για τους σεισμόπληκτους στο Αρκαλοχώρι και το Δαμάσι η δέσμευση του Κράτους για να τους παρέχει στεγαστική φροντίδα ακούγεται κενή περιεχομένου. Στο Δήμο Μίνωα και Αρχανών πάνω από 1200 κτίρια που έχουν χαρακτηριστεί κατεδαφιστέα, δυστυχώς παραμένουν ερείπια τέσσερα χρόνια μετά. Η Κρατική Αρωγή που τους υποσχέθηκαν ήταν λόγια του αέρα. Οι προκαταβολές που τους έδωσαν δεν φτάνουν ούτε για τις αναγκαίες μελέτες, ενώ το ποσό που απαιτείται δεν πρόκειται να τους χορηγηθεί, αφού ακόμα και για το 20% του ποσού που υποτίθεται θα το λάβουν από τις Τράπεζες, χρειάζεται η πιστοληπτική δυνατότητα για να εγκριθεί, μια προϋπόθεση που δεν υφίσταται για τους περισσότερους πληγέντες.</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 xml:space="preserve">Στο Δαμάσι το τοπίο μοιάζει βομβαρδισμένο. Σε οικίσκους 20-25 τ.μ μένουν 60 οικογένειες χωρίς κανείς να μπορεί να τους βεβαιώσει τί πρόκειται να γίνει για τα σπίτια που έχασαν και πώς θα ξαναχτίσουν το μέλλον τους. </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20 σεισμοπαθείς στριμωγμένοι τέσσερα χρόνια τώρα ανάμεσα σε τσίγκους. Ελλάδα 2.0 !!</w:t>
                      </w:r>
                    </w:p>
                    <w:p>
                      <w:pPr>
                        <w:pStyle w:val="TextBody"/>
                        <w:widowControl/>
                        <w:pBdr/>
                        <w:suppressAutoHyphens w:val="true"/>
                        <w:bidi w:val="0"/>
                        <w:spacing w:lineRule="auto" w:line="480" w:before="0" w:after="283"/>
                        <w:ind w:left="1134" w:right="1134"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txbxContent>
                </v:textbox>
                <w10:wrap type="square" side="right"/>
              </v:rect>
            </w:pict>
          </mc:Fallback>
        </mc:AlternateContent>
      </w:r>
    </w:p>
    <w:p>
      <w:pPr>
        <w:pStyle w:val="TextBody"/>
        <w:pBdr/>
        <w:spacing w:lineRule="auto" w:line="480" w:before="0" w:after="0"/>
        <w:jc w:val="both"/>
        <w:rPr/>
      </w:pPr>
      <w:r>
        <w:rPr/>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Τα μέτρα που έχουν νομοθετηθεί και παγίως εφαρμόζονται για την στεγαστική αποκατάσταση των πληγέντων από φυσικές καταστροφές έχουν αποδειχτεί τουλάχιστον ανεπαρκή. Δεν καλύπτουν τις στεγαστικές ανάγκες όσων χρειάζονται την κατεπείγουσα και έκτακτη στήριξη της Πολιτείας την κρισιμότερη στιγμή που έχουν ανάγκη.</w:t>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Απαιτείται η εκ του μηδενός αξιολόγηση και αλλαγή των μέτρων προστασίας με τη ενεργή συμμετοχή ενός νέου Οργανισμού Στεγαστικής Πολιτικής ο οποίος θα αποτελείται από συγκεκριμένη Δομή για την κρατική αποκατάσταση των πληγέντων. Χρειάζεται η εκ νέου νομοθέτηση εισφοράς στέγασης από τα νοικοκυριά μεγάλων εισοδημάτων και εργοδοτών υψηλών κερδών και η ανακατεύθυνση των Ευρωπαϊκών πόρων προς την κατασκευή νέων κοινωνικών κατοικιών.</w:t>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Ως μέτρα άμεσης Κρατικής ενίσχυσης προτείνουμε:</w:t>
      </w:r>
    </w:p>
    <w:p>
      <w:pPr>
        <w:pStyle w:val="TextBody"/>
        <w:numPr>
          <w:ilvl w:val="0"/>
          <w:numId w:val="2"/>
        </w:numPr>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Την άμεση φιλοξενία σε διαμερίσματα του τ. ΟΕΚ τα οποία είναι είτε κενά σε οικισμούς είτε είναι κενά αγορασμένα μέσω του προγράμματος ΠΑ.ΚΑ.ΔΙ. Εάν δεν υπάρχουν σε πληγείσες περιοχές τότε αναζήτηση και δωρεάν διάθεση των κατοικιών/ακίνητης περιουσίας που ενδεχομένως κατέχει το Δημόσιο και άμεση ενεργειακή ανακατασκευή τους για την προσωρινή φιλοξενία των πληγέντων. Ενημερώνουμε ότι 125 σπίτια του τ.ΟΕΚ παραμένουν κενά και αδιάθετα χωρίς δικαιούχους ενώ χιλιάδες νοικοκυριά δεν μπορούν να ανταπεξέλθουν στα έξοδα στέγασής τους.</w:t>
      </w:r>
    </w:p>
    <w:p>
      <w:pPr>
        <w:pStyle w:val="TextBody"/>
        <w:numPr>
          <w:ilvl w:val="0"/>
          <w:numId w:val="2"/>
        </w:numPr>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 xml:space="preserve">Την χορήγηση άτοκων δανείων από τα αποθεματικά του τ.ΟΕΚ,  τα οποία θα ενταχθούν στις ευνοϊκές ρυθμίσεις αποπληρωμής της Υ.Α </w:t>
      </w:r>
      <w:r>
        <w:rPr>
          <w:rFonts w:cs="Times New Roman" w:ascii="Times New Roman" w:hAnsi="Times New Roman"/>
          <w:b w:val="false"/>
          <w:bCs w:val="false"/>
          <w:i w:val="false"/>
          <w:caps w:val="false"/>
          <w:smallCaps w:val="false"/>
          <w:color w:val="auto"/>
          <w:spacing w:val="0"/>
          <w:sz w:val="24"/>
          <w:szCs w:val="24"/>
        </w:rPr>
        <w:t>52246/3173/26.01.2018</w:t>
      </w:r>
      <w:r>
        <w:rPr>
          <w:rFonts w:cs="Times New Roman" w:ascii="Times New Roman" w:hAnsi="Times New Roman"/>
          <w:b w:val="false"/>
          <w:bCs w:val="false"/>
          <w:color w:val="auto"/>
          <w:sz w:val="24"/>
          <w:szCs w:val="24"/>
        </w:rPr>
        <w:t xml:space="preserve"> για όσους επιλέξουν να ξαναχτίσουν τα σπίτια τους. Άμεση δωρεάν εκπόνηση των αναγκαίων μελετών από τις Υπηρεσίες της Δ.ΥΠ.Α. ή του νέου Οργανισμού Στεγαστικής Προστασίας</w:t>
      </w:r>
    </w:p>
    <w:p>
      <w:pPr>
        <w:pStyle w:val="TextBody"/>
        <w:numPr>
          <w:ilvl w:val="0"/>
          <w:numId w:val="2"/>
        </w:numPr>
        <w:pBdr/>
        <w:spacing w:lineRule="auto" w:line="480" w:before="0" w:after="0"/>
        <w:jc w:val="both"/>
        <w:rPr>
          <w:rFonts w:ascii="Times New Roman" w:hAnsi="Times New Roman" w:cs="Times New Roman"/>
          <w:b w:val="false"/>
          <w:b w:val="false"/>
          <w:bCs w:val="false"/>
          <w:color w:val="000000"/>
          <w:sz w:val="24"/>
          <w:szCs w:val="24"/>
          <w:shd w:fill="auto" w:val="clear"/>
          <w:lang w:val="el-GR"/>
        </w:rPr>
      </w:pPr>
      <w:r>
        <w:rPr>
          <w:rFonts w:cs="Times New Roman" w:ascii="Times New Roman" w:hAnsi="Times New Roman"/>
          <w:b w:val="false"/>
          <w:bCs w:val="false"/>
          <w:color w:val="auto"/>
          <w:sz w:val="24"/>
          <w:szCs w:val="24"/>
          <w:lang w:val="el-GR"/>
        </w:rPr>
        <w:t>Μελέτη και κατασκευή νέων βιοκλιματικών κατοικιών σε οικοπεδική έκταση του τ.ΟΕΚ ή σε έκταση που θα παραχωρηθεί από τους Δήμους, την Εκκλησία, το Δημόσιο ή οποιοδήποτε τρίτο φορέα. Καθορισμός του τιμήματος των κατοικιών στα 304,41€ εντασσόμενο στην Υ.</w:t>
      </w:r>
      <w:r>
        <w:rPr>
          <w:rFonts w:cs="Times New Roman" w:ascii="Times New Roman" w:hAnsi="Times New Roman"/>
          <w:b w:val="false"/>
          <w:bCs w:val="false"/>
          <w:color w:val="000000"/>
          <w:sz w:val="24"/>
          <w:szCs w:val="24"/>
          <w:shd w:fill="auto" w:val="clear"/>
          <w:lang w:val="el-GR"/>
        </w:rPr>
        <w:t xml:space="preserve">Α </w:t>
      </w:r>
      <w:hyperlink r:id="rId6">
        <w:r>
          <w:rPr>
            <w:rStyle w:val="InternetLink"/>
            <w:rFonts w:cs="Times New Roman" w:ascii="Times New Roman" w:hAnsi="Times New Roman"/>
            <w:b w:val="false"/>
            <w:bCs w:val="false"/>
            <w:i w:val="false"/>
            <w:caps w:val="false"/>
            <w:smallCaps w:val="false"/>
            <w:strike w:val="false"/>
            <w:dstrike w:val="false"/>
            <w:color w:val="000000"/>
            <w:spacing w:val="15"/>
            <w:sz w:val="24"/>
            <w:szCs w:val="24"/>
            <w:u w:val="none"/>
            <w:shd w:fill="auto" w:val="clear"/>
            <w:lang w:val="el-GR"/>
          </w:rPr>
          <w:t>αρ. 19296/1750/03.06.2019 (ΦΕΚ2258/Β/10.06.2019)</w:t>
        </w:r>
      </w:hyperlink>
      <w:r>
        <w:rPr>
          <w:rFonts w:cs="Times New Roman" w:ascii="Times New Roman" w:hAnsi="Times New Roman"/>
          <w:b w:val="false"/>
          <w:bCs w:val="false"/>
          <w:caps w:val="false"/>
          <w:smallCaps w:val="false"/>
          <w:color w:val="000000"/>
          <w:spacing w:val="0"/>
          <w:sz w:val="24"/>
          <w:szCs w:val="24"/>
          <w:shd w:fill="auto" w:val="clear"/>
          <w:lang w:val="el-GR"/>
        </w:rPr>
        <w:t> </w:t>
      </w:r>
      <w:r>
        <w:rPr>
          <w:rFonts w:cs="Times New Roman" w:ascii="Times New Roman" w:hAnsi="Times New Roman"/>
          <w:b w:val="false"/>
          <w:bCs w:val="false"/>
          <w:color w:val="000000"/>
          <w:sz w:val="24"/>
          <w:szCs w:val="24"/>
          <w:shd w:fill="auto" w:val="clear"/>
          <w:lang w:val="el-GR"/>
        </w:rPr>
        <w:t xml:space="preserve"> με τις ίδιες ευνοϊκές απομειώσεις που ισχύουν για όλες τις εργατικές κατοικίες του ΟΕΚ (ΑΜΕΑ, Πολύτεκνοι, πρόωρη εξόφληση κ.τ.λ)</w:t>
      </w:r>
    </w:p>
    <w:p>
      <w:pPr>
        <w:pStyle w:val="TextBody"/>
        <w:pBdr/>
        <w:spacing w:lineRule="auto" w:line="480" w:before="0" w:after="0"/>
        <w:jc w:val="both"/>
        <w:rPr>
          <w:rFonts w:ascii="Times New Roman" w:hAnsi="Times New Roman" w:cs="Times New Roman"/>
          <w:b w:val="false"/>
          <w:b w:val="false"/>
          <w:bCs w:val="false"/>
          <w:color w:val="000000"/>
          <w:sz w:val="24"/>
          <w:szCs w:val="24"/>
          <w:shd w:fill="auto" w:val="clear"/>
          <w:lang w:val="el-GR"/>
        </w:rPr>
      </w:pPr>
      <w:r>
        <w:rPr>
          <w:rFonts w:cs="Times New Roman" w:ascii="Times New Roman" w:hAnsi="Times New Roman"/>
          <w:b w:val="false"/>
          <w:bCs w:val="false"/>
          <w:color w:val="000000"/>
          <w:sz w:val="24"/>
          <w:szCs w:val="24"/>
          <w:shd w:fill="auto" w:val="clear"/>
          <w:lang w:val="el-GR"/>
        </w:rPr>
        <w:t xml:space="preserve">Είναι γνωστό ότι, εκατοντάδες κάτοικοι των χωριών που επλήγησαν απελπισμένοι από την Κρατική αδιαφορία έχουν ήδη εγκαταλείψει τα χωριά τους και την περιουσία τους και πλέον εργάζονται και μένουν μόνιμα σε άλλες περιοχές. </w:t>
      </w:r>
    </w:p>
    <w:p>
      <w:pPr>
        <w:pStyle w:val="TextBody"/>
        <w:pBdr/>
        <w:spacing w:lineRule="auto" w:line="480" w:before="0" w:after="0"/>
        <w:jc w:val="both"/>
        <w:rPr>
          <w:rFonts w:ascii="Times New Roman" w:hAnsi="Times New Roman" w:cs="Times New Roman"/>
          <w:b w:val="false"/>
          <w:b w:val="false"/>
          <w:bCs w:val="false"/>
          <w:color w:val="000000"/>
          <w:sz w:val="24"/>
          <w:szCs w:val="24"/>
          <w:shd w:fill="auto" w:val="clear"/>
          <w:lang w:val="el-GR"/>
        </w:rPr>
      </w:pPr>
      <w:r>
        <w:rPr>
          <w:rFonts w:cs="Times New Roman" w:ascii="Times New Roman" w:hAnsi="Times New Roman"/>
          <w:b w:val="false"/>
          <w:bCs w:val="false"/>
          <w:color w:val="000000"/>
          <w:sz w:val="24"/>
          <w:szCs w:val="24"/>
          <w:shd w:fill="auto" w:val="clear"/>
          <w:lang w:val="el-GR"/>
        </w:rPr>
        <w:t>Σε μια χώρα που το Δημογραφικό και το Στεγαστικό αποτελούν μια βόμβα έτοιμη να εκραγεί  στα θεμέλια του κοινωνικού κράτους, η λήψη ουσιαστικών και άμεσων μέτρων αντιμετώπισης των στεγαστικών αναγκών των πληγέντων θα έπρεπε να είχε ενταχθεί στις προτεραιότητες τόσο των Κυβερνώντων όσο και όλων των κομμάτων και κοινοβουλευτικών ομάδων.</w:t>
      </w:r>
    </w:p>
    <w:p>
      <w:pPr>
        <w:pStyle w:val="TextBody"/>
        <w:pBdr/>
        <w:spacing w:lineRule="auto" w:line="480" w:before="0" w:after="0"/>
        <w:jc w:val="both"/>
        <w:rPr>
          <w:rFonts w:ascii="Times New Roman" w:hAnsi="Times New Roman" w:cs="Times New Roman"/>
          <w:b w:val="false"/>
          <w:b w:val="false"/>
          <w:bCs w:val="false"/>
          <w:color w:val="000000"/>
          <w:sz w:val="24"/>
          <w:szCs w:val="24"/>
          <w:shd w:fill="auto" w:val="clear"/>
          <w:lang w:val="el-GR"/>
        </w:rPr>
      </w:pPr>
      <w:r>
        <w:rPr>
          <w:rFonts w:cs="Times New Roman" w:ascii="Times New Roman" w:hAnsi="Times New Roman"/>
          <w:b w:val="false"/>
          <w:bCs w:val="false"/>
          <w:color w:val="000000"/>
          <w:sz w:val="24"/>
          <w:szCs w:val="24"/>
          <w:shd w:fill="auto" w:val="clear"/>
          <w:lang w:val="el-GR"/>
        </w:rPr>
        <w:t xml:space="preserve">Καλούμε όλους τους Φορείς, όλες τις συλλογικότητες και τα Συνδικάτα να ενισχύσουν τη φωνή μας και να ενεργοποιηθούν. </w:t>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4"/>
          <w:szCs w:val="24"/>
          <w:shd w:fill="auto" w:val="clear"/>
          <w:lang w:val="el-GR"/>
        </w:rPr>
        <w:t>Σε μια σεισμογενή και πυρόπληκτη Χώρα, που το μόνο που ακούγεται είναι ένα μήνυμα από το 112, κανείς μας πλέον δεν μπορεί να είναι σίγουρος για το τί του ξημερώνει !</w:t>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50690" cy="10033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7" t="-1331" r="-387" b="-1331"/>
                    <a:stretch>
                      <a:fillRect/>
                    </a:stretch>
                  </pic:blipFill>
                  <pic:spPr bwMode="auto">
                    <a:xfrm>
                      <a:off x="0" y="0"/>
                      <a:ext cx="4250690" cy="100330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www.oaed.gr/documents/10195/1214520/&#933;.&#913;._&#934;&#917;&#922; 2258&#914;10.06.2019_&#929;&#933;&#920;&#924;&#921;&#931;&#917;&#921;&#931;_&#928;&#913;&#929;&#913;&#932;&#913;&#931;&#919; &#915;&#921;&#913; &#914;-&#915;-K&#913;&#932;&#931;&#917;&#923;&#919;&#931;-&#913; &#916;&#927;&#931;&#919;-&#921;&#916;&#921;&#927;&#922;A&#932;&#927;&#921;&#922;&#919;&#931;&#919;.pdf"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09-27T08:58:10Z</dcterms:modified>
  <cp:revision>452</cp:revision>
  <dc:subject/>
  <dc:title/>
</cp:coreProperties>
</file>